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141/1002/04             </w:t>
      </w:r>
    </w:p>
    <w:p>
      <w:pPr>
        <w:pStyle w:val="Normal"/>
        <w:ind w:left="993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 </w:t>
      </w:r>
    </w:p>
    <w:p>
      <w:pPr>
        <w:pStyle w:val="Normal"/>
        <w:ind w:left="993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z dnia 11 marca 2004r.                          </w:t>
      </w:r>
    </w:p>
    <w:p>
      <w:pPr>
        <w:pStyle w:val="Normal"/>
        <w:ind w:left="993" w:hanging="99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>w  sprawie: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 CE" w:cs="Arial CE" w:ascii="Arial CE" w:hAnsi="Arial CE"/>
          <w:b/>
          <w:bCs/>
          <w:sz w:val="28"/>
          <w:szCs w:val="28"/>
        </w:rPr>
        <w:t>przeznaczenia do sprzedaży lokali mieszkalnych</w:t>
        <w:br/>
        <w:t xml:space="preserve">                       oraz podania do publicznej wiadomości wykazu </w:t>
        <w:br/>
        <w:t xml:space="preserve">                       obejmującego lokale mieszkalne przeznaczone</w:t>
        <w:br/>
        <w:t xml:space="preserve">                       do sprzedaży.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26" w:hanging="42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>o gospodarce nieruchomościami /tekst jednolity Dz. U. z 2000r,</w:t>
        <w:br/>
        <w:t>Nr 46 poz. 543z późn. zm./,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- uchwały Nr XVI/300/2000 Rady Miejskiej w Koszalinie z dnia 16 czerwca       2000 r.  w sprawie ustalenia zasad sprzedaży lokali stanowiących własność Miasta Koszalina  /z późniejszymi zmianami/.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426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Przeznaczam do sprzedaży wraz z udziałami w częściach wspólnych budynków </w:t>
        <w:br/>
        <w:t xml:space="preserve">i prawie własności nieruchomości gruntowych, następujące lokale mieszkalne: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688"/>
        <w:gridCol w:w="1"/>
        <w:gridCol w:w="384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ieczysława Karłowicza 9a/1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ieczysława Karłowicza 13d/5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9b/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Franciszka Zubrzyckiego 7a/4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ieczysława Karłowicza 9c/2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Henryka Wieniawskiego 6/10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ieczysława Karłowicza 9c/8 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własności nieruchomości gruntowych, stanowiący  załącznik  do uchwały. </w:t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Wykonanie zarządzenia  powierzam Dyrektorowi Wydziału Nieruchomośc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arządzenie wchodzi w życie z dniem podpisani</w:t>
      </w:r>
      <w:r>
        <w:rPr>
          <w:rFonts w:eastAsia="Arial" w:cs="Arial" w:ascii="Arial" w:hAnsi="Arial"/>
          <w:sz w:val="24"/>
          <w:szCs w:val="24"/>
        </w:rPr>
        <w:t xml:space="preserve">a. </w:t>
      </w:r>
    </w:p>
    <w:p>
      <w:pPr>
        <w:pStyle w:val="Normal"/>
        <w:ind w:left="426" w:firstLine="28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325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ind w:left="426" w:firstLine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 xml:space="preserve">     Mirosław Mikietyński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26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</w:t>
      </w:r>
      <w:r>
        <w:rPr>
          <w:rFonts w:eastAsia="Arial CE" w:cs="Arial CE" w:ascii="Arial CE" w:hAnsi="Arial CE"/>
        </w:rPr>
        <w:t xml:space="preserve">Załącznik do zarządzenia Nr 141/1002/04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Prezydenta Miasta Koszalina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</w:rPr>
        <w:t xml:space="preserve">z dnia 11 marca 2004r.                  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410"/>
        <w:gridCol w:w="1418"/>
        <w:gridCol w:w="2551"/>
        <w:gridCol w:w="1844"/>
        <w:gridCol w:w="2269"/>
        <w:gridCol w:w="170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i sposób jej zagospodarowania 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grunci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  </w:t>
              <w:br/>
              <w:t xml:space="preserve">     Karłowicza 9a -  c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498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61,0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2,9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</w:rPr>
              <w:t>b/     145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  <w:br/>
              <w:t xml:space="preserve">     Karłowicza 9a/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Istniejąca zabudowa mieszkaniowa wielorodzinna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eastAsia="Arial CE" w:cs="Arial CE" w:ascii="Arial CE" w:hAnsi="Arial CE"/>
              </w:rPr>
              <w:t>88.461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 82.6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5.811,00 zł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  </w:t>
              <w:br/>
              <w:t xml:space="preserve">     Karłowicza 9a -  c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498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58,0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5,6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</w:rPr>
              <w:t>b/     145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  <w:br/>
              <w:t xml:space="preserve">     Karłowicza 9b/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eastAsia="Arial CE" w:cs="Arial CE" w:ascii="Arial CE" w:hAnsi="Arial CE"/>
              </w:rPr>
              <w:t>84.44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 78.6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5.790,00 zł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  </w:t>
              <w:br/>
              <w:t xml:space="preserve">     Karłowicza 9a -  c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498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48,3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4,3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</w:rPr>
              <w:t>b/     145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  <w:br/>
              <w:t xml:space="preserve">     Karłowicza 9c/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eastAsia="Arial CE" w:cs="Arial CE" w:ascii="Arial CE" w:hAnsi="Arial CE"/>
              </w:rPr>
              <w:t>70.401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 65.6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4.801,00 zł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2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  </w:t>
              <w:br/>
              <w:t xml:space="preserve">     Karłowicza 9a -  c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498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47,8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4,6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br/>
            </w:r>
            <w:r>
              <w:rPr>
                <w:rFonts w:eastAsia="Arial" w:cs="Arial" w:ascii="Arial" w:hAnsi="Arial"/>
              </w:rPr>
              <w:t>b/     145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2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  <w:br/>
              <w:t xml:space="preserve">     Karłowicza 9c/8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 </w:t>
            </w:r>
            <w:r>
              <w:rPr>
                <w:rFonts w:eastAsia="Arial CE" w:cs="Arial CE" w:ascii="Arial CE" w:hAnsi="Arial CE"/>
              </w:rPr>
              <w:t>68.359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 63.6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4.759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410"/>
        <w:gridCol w:w="1418"/>
        <w:gridCol w:w="2551"/>
        <w:gridCol w:w="1844"/>
        <w:gridCol w:w="2269"/>
        <w:gridCol w:w="170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6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Karłowicza 13d – 13e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497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8,0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  4,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  71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4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Mieczysława </w:t>
              <w:br/>
              <w:t xml:space="preserve">     Karłowicza 13d/5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69.865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65.1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4.765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421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Franciszka </w:t>
              <w:br/>
              <w:t xml:space="preserve">    Zubrzyckiego 7a-b,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eastAsia="Arial" w:cs="Arial" w:ascii="Arial" w:hAnsi="Arial"/>
              </w:rPr>
              <w:t>9a-b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1478/7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67,9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iwnica  4,4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  3264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03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</w:t>
              <w:br/>
              <w:t xml:space="preserve">    Zubrzyckiego 7a/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125.324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107.7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7.624,00 zł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1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Henryka     </w:t>
              <w:br/>
              <w:t xml:space="preserve">    Wieniawskiego 6 - 8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52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153/27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0,9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iwnica  3,62 </w:t>
            </w:r>
            <w:r>
              <w:rPr>
                <w:rFonts w:eastAsia="Arial" w:cs="Arial" w:ascii="Arial" w:hAnsi="Arial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br/>
              <w:t>b/     30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1085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c/   0,03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Henryk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Wieniawskiego  6/10         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jak wyżej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60.56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4.45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6.110,00 zł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n</w:t>
      </w:r>
      <w:r>
        <w:rPr>
          <w:rFonts w:eastAsia="Arial" w:cs="Arial" w:ascii="Arial" w:hAnsi="Arial"/>
          <w:b/>
          <w:bCs/>
        </w:rPr>
        <w:t>ia wniosków</w:t>
      </w:r>
      <w:r>
        <w:rPr>
          <w:rFonts w:eastAsia="Arial CE" w:cs="Arial CE" w:ascii="Arial CE" w:hAnsi="Arial CE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</w:rPr>
        <w:t xml:space="preserve">na podstawie art. 34 ust. 1 pkt 1 i pkt2. ustawy </w:t>
      </w:r>
      <w:r>
        <w:rPr>
          <w:rFonts w:eastAsia="Arial" w:cs="Arial" w:ascii="Arial" w:hAnsi="Arial"/>
          <w:sz w:val="16"/>
          <w:szCs w:val="16"/>
        </w:rPr>
        <w:t xml:space="preserve">o </w:t>
      </w:r>
      <w:r>
        <w:rPr>
          <w:rFonts w:eastAsia="Arial CE" w:cs="Arial CE" w:ascii="Arial CE" w:hAnsi="Arial CE"/>
        </w:rPr>
        <w:t xml:space="preserve">gospodarce nieruchomościami  z dnia 21 sierpnia 1997 r.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</w:rPr>
        <w:t>(tekst jednolity Dz. U. z 2000r, Nr 46 poz.543 z późn. zm.) wynos</w:t>
      </w:r>
      <w:r>
        <w:rPr>
          <w:rFonts w:eastAsia="Arial" w:cs="Arial" w:ascii="Arial" w:hAnsi="Arial"/>
        </w:rPr>
        <w:t>i 6 tygodni 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Załącznik zawiera 7 lokali  mieszkalnych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itlePg/>
          <w:textDirection w:val="lrTb"/>
        </w:sect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27:00Z</dcterms:created>
  <dc:creator>Wieslawa Luksza</dc:creator>
  <dc:description/>
  <dc:language>en-US</dc:language>
  <cp:lastModifiedBy>Wieslawa Luksza</cp:lastModifiedBy>
  <dcterms:modified xsi:type="dcterms:W3CDTF">2004-05-17T14:27:00Z</dcterms:modified>
  <cp:revision>2</cp:revision>
  <dc:subject/>
  <dc:title>Zarządzenie Nr 141/1002/04             </dc:title>
</cp:coreProperties>
</file>