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141/1000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11 marc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ustalenia w drugim przetargu ceny wywoławczej na   sprzedaż   lokalu   użytkowego   położonego w Koszalinie przy ul. Zwycięstwa 150 oraz wysokości wadium i postąpienia ceny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i art.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5 ust.1, art. 67 ust.2 punkt 2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 xml:space="preserve">-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 ust. 3,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stalam w drugim przetargu na sprzedaż lokalu użytkowego położonego w Koszalinie przy ul. Zwycięstwa 150, cenę wywoławczą nieruchomości lokalowej w wysokości 134.000,00 zł, w tym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lokalu w wysokości 115.0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udziału w gruncie w wysokości 19.0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raz wadium w kwocie 7.000,00 zł i postąpienie ceny 1.500,00 zł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Mirosław  Mikietyński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Bookman Old Style CE">
    <w:charset w:val="ee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2:00Z</dcterms:created>
  <dc:creator>Miroslawa Maciejewska</dc:creator>
  <dc:description/>
  <dc:language>en-US</dc:language>
  <cp:lastModifiedBy>Miroslawa Maciejewska</cp:lastModifiedBy>
  <dcterms:modified xsi:type="dcterms:W3CDTF">2004-05-13T07:04:00Z</dcterms:modified>
  <cp:revision>3</cp:revision>
  <dc:subject/>
  <dc:title/>
</cp:coreProperties>
</file>