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410" w:leader="none"/>
          <w:tab w:val="left" w:pos="2552" w:leader="none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2410" w:leader="none"/>
          <w:tab w:val="left" w:pos="2552" w:leader="none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Zarządzenie Nr 140 / 998  / 04r.</w:t>
      </w:r>
    </w:p>
    <w:p>
      <w:pPr>
        <w:pStyle w:val="TextBody"/>
        <w:tabs>
          <w:tab w:val="left" w:pos="2410" w:leader="none"/>
          <w:tab w:val="left" w:pos="2552" w:leader="none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Prezydenta   Miasta    Koszalina</w:t>
      </w:r>
    </w:p>
    <w:p>
      <w:pPr>
        <w:pStyle w:val="TextBody"/>
        <w:tabs>
          <w:tab w:val="left" w:pos="2410" w:leader="none"/>
          <w:tab w:val="left" w:pos="2552" w:leader="none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z  dnia  5   marca  2004 rok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b/>
          <w:sz w:val="26"/>
        </w:rPr>
        <w:t>w sprawie</w:t>
      </w:r>
      <w:r>
        <w:rPr>
          <w:sz w:val="26"/>
        </w:rPr>
        <w:t xml:space="preserve"> : </w:t>
      </w:r>
      <w:r>
        <w:rPr>
          <w:b/>
          <w:sz w:val="26"/>
        </w:rPr>
        <w:t xml:space="preserve">powołania Komitetu Organizacyjnego Międzynarodowego Festiwalu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Debiutów Filmowych - XXIII Koszalińskie Spotkania Filmowe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 </w:t>
      </w:r>
      <w:r>
        <w:rPr>
          <w:b/>
          <w:sz w:val="26"/>
        </w:rPr>
        <w:t>„</w:t>
      </w:r>
      <w:r>
        <w:rPr>
          <w:b/>
          <w:sz w:val="26"/>
        </w:rPr>
        <w:t xml:space="preserve">Młodzi i Film”. 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Na podstawie  § 12 ust.4 Regulaminu Organizacyjnego Urzędu Miejskiego                 w Koszalinie ( Dz.Urz. Województwa Zachodniopomorskiego Nr 23, poz.308) zarządzam, co następuj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§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Powołuję Komitet Organizacyjny Międzynarodowego Festiwalu Debiutów Filmowych - XXIII Koszalińskie Spotkania Filmowe „Młodzi i Film” w składz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Stanisław Gawłowski,  Zastępca Prezydenta Miasta - </w:t>
      </w:r>
      <w:r>
        <w:rPr>
          <w:b/>
          <w:sz w:val="26"/>
        </w:rPr>
        <w:t>Przewodniczący Komitet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Jacek Paprocki, Dyrektor  Miejskiego Ośrodka Kultury w Koszalinie –</w:t>
      </w:r>
      <w:r>
        <w:rPr>
          <w:b/>
          <w:sz w:val="26"/>
        </w:rPr>
        <w:t xml:space="preserve"> Wiceprzewodniczący Komitet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Maciej Górski, Wiceprzewodniczący Koła Młodych Stowarzyszenia Filmowców Polskich – </w:t>
      </w:r>
      <w:r>
        <w:rPr>
          <w:b/>
          <w:sz w:val="26"/>
        </w:rPr>
        <w:t>Wiceprzewodniczący Komitetu Organizacyjnego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członk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Henryk Sobolewski,  Radny Rady Miejskiej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Dorota Pawłowska, Dyrektor Wydziału Kultury i Spraw Społecznych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Kinga Wiertlewska – Kobalczyk,  Kierownik Biura Promocji i Informacji Urzędu Miejskiego w Koszalinie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§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Zobowiązuję Dyrektora Miejskiego Ośrodka Kultury w Koszalinie do  współpracy       z Komitetem Organizacyjnym Międzynarodowego Festiwalu Debiutów Filmowych-XXIII Koszalińskie Spotkania Filmowe „Młodzi i Film” 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§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Obsługę administracyjną Komitetu Organizacyjnego zapewni Miejski Ośrodek Kultury w Koszalini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6372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57:00Z</dcterms:created>
  <dc:creator>Marzena Smigielska</dc:creator>
  <dc:description/>
  <dc:language>en-US</dc:language>
  <cp:lastModifiedBy>Tomasz Sobieraj</cp:lastModifiedBy>
  <dcterms:modified xsi:type="dcterms:W3CDTF">2004-06-01T10:57:00Z</dcterms:modified>
  <cp:revision>2</cp:revision>
  <dc:subject/>
  <dc:title>                                         Zarządzenie Nr 140 / 998  / 04r</dc:title>
</cp:coreProperties>
</file>