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40/99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mar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ceny wyjściowej do rokowań na oddanie w użytkowanie wieczyste do dnia 11 sierpnia 2092 r.  nieruchomości gruntowej nie zabudowanej położonej w Koszalinie przy ul. Bolesława Chrobrego oraz ustalenia wysokości wadiu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2, art.67 ust. 2 pkt. 4 ustawy z dnia 21 sierpnia 1997 r. o gospodarce nieruchomościami (tekst jednolity Dz. U. z 2000 r. Nr 46 poz. 543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 xml:space="preserve">Ustalić cenę wyjściową do rokowań na oddanie w użytkowanie wieczyste do dnia 11 sierpnia 2092 roku nieruchomości gruntowej położonej w Koszalinie przy ul. Bolesława Chrobrego, oznaczonej geodezyjnie w obrębie ewidencyjnym nr 21 działką ewidencyjną nr 12/17 o powierzchni 0,0059 ha w wysokości 40.000,00 zł oraz wysokość wadium /zabezpieczenie ofertowe/ w kwocie 4.000,00 zł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6372" w:hanging="0"/>
        <w:rPr/>
      </w:pPr>
      <w:r>
        <w:rPr/>
        <w:t>    </w:t>
      </w: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851" w:right="215" w:hanging="0"/>
      <w:jc w:val="center"/>
    </w:pPr>
    <w:rPr>
      <w:rFonts w:ascii="Arial Narrow" w:hAnsi="Arial Narrow" w:cs="Arial Narrow"/>
      <w:b/>
      <w:i/>
      <w:sz w:val="22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dugiegocytatu">
    <w:name w:val="Tekst długiego cytatu"/>
    <w:basedOn w:val="Normal"/>
    <w:qFormat/>
    <w:pPr>
      <w:ind w:left="851" w:right="215" w:hanging="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59:00Z</dcterms:created>
  <dc:creator>Wladyslawa Grzegorczyk</dc:creator>
  <dc:description/>
  <dc:language>en-US</dc:language>
  <cp:lastModifiedBy>Wladyslawa Grzegorczyk</cp:lastModifiedBy>
  <cp:lastPrinted>2004-03-01T17:03:00Z</cp:lastPrinted>
  <dcterms:modified xsi:type="dcterms:W3CDTF">2004-05-13T07:59:00Z</dcterms:modified>
  <cp:revision>3</cp:revision>
  <dc:subject/>
  <dc:title>ZARZĄDZENIE</dc:title>
</cp:coreProperties>
</file>