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both"/>
        <w:rPr>
          <w:b/>
          <w:b/>
        </w:rPr>
      </w:pPr>
      <w:r>
        <w:rPr>
          <w:b/>
        </w:rPr>
        <w:t>Zarządzenie Nr 140/ 995/04</w:t>
      </w:r>
    </w:p>
    <w:p>
      <w:pPr>
        <w:pStyle w:val="Heading1"/>
        <w:ind w:left="2124" w:firstLine="708"/>
        <w:jc w:val="both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z dnia 5 marca 2004 r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 sprawie ustalenia średniego miesięcznego kosztu utrzymania dziecka </w:t>
        <w:br/>
        <w:t>w placówkach opiekuńczo-wychowawczych typu rodzinnego na terenie Miasta Koszalin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a podstawie art. 33n ust.11 w związku z art. 2a pkt 12a ustawy z dnia 29 listopada 1990 r. </w:t>
        <w:br/>
        <w:t>o pomocy społecznej (Dz.U. z 1998 r. Nr 64, poz. 414; Nr 106, poz. 668; Nr 117, poz. 756;  Nr 162, poz. 1118; Nr 162, poz. 1126; z 1999r. Nr 20, poz. 170; Nr 79, poz. 885; Nr 90, poz. 1001; z 2000r. Nr 12, poz. 136; Nr 19, poz. 238;  z 2001r. Nr 72, poz. 748; Nr 88, poz. 961; Nr 89, poz. 973; Nr 111, poz. 1194; Nr 122, poz. 1349, Nr 154 poz. 1792; z 2003r. Nr 7, poz. 79, Nr 44, poz. 389, Nr 122, poz. 1143, Nr 128, poz. 1176, Nr 135, poz. 1268, Nr 137, poz.1304, Nr 203, poz. 1966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średni miesięczny koszt utrzymania dziecka w placówkach opiekuńczo-wychowawczych typu rodzinnego na terenie Miasta Koszalina w następującej wysokości:</w:t>
      </w:r>
    </w:p>
    <w:p>
      <w:pPr>
        <w:pStyle w:val="Normal"/>
        <w:jc w:val="both"/>
        <w:rPr/>
      </w:pPr>
      <w:r>
        <w:rPr/>
        <w:t>- Rodzinny Dom Dziecka Nr 1</w:t>
        <w:tab/>
        <w:tab/>
        <w:t>-    983,99 zł</w:t>
      </w:r>
    </w:p>
    <w:p>
      <w:pPr>
        <w:pStyle w:val="Normal"/>
        <w:jc w:val="both"/>
        <w:rPr/>
      </w:pPr>
      <w:r>
        <w:rPr/>
        <w:t>- Rodzinny Dom Dziecka Nr 2</w:t>
        <w:tab/>
        <w:tab/>
        <w:t>- 1.058,39 zł</w:t>
      </w:r>
    </w:p>
    <w:p>
      <w:pPr>
        <w:pStyle w:val="Normal"/>
        <w:jc w:val="both"/>
        <w:rPr/>
      </w:pPr>
      <w:r>
        <w:rPr/>
        <w:t>- Rodzinny Dom Dziecka Nr 3</w:t>
        <w:tab/>
        <w:tab/>
        <w:t>- 1.164,8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Zarządzenie wchodzi w życie z dniem podpisania i podlega ogłoszeniu w Dzienniku Urzędowym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12:00Z</dcterms:created>
  <dc:creator>Krystyna Kalisiewicz</dc:creator>
  <dc:description/>
  <dc:language>en-US</dc:language>
  <cp:lastModifiedBy>Tomasz Sobieraj</cp:lastModifiedBy>
  <cp:lastPrinted>2004-03-03T11:05:00Z</cp:lastPrinted>
  <dcterms:modified xsi:type="dcterms:W3CDTF">2004-05-19T11:57:00Z</dcterms:modified>
  <cp:revision>5</cp:revision>
  <dc:subject/>
  <dc:title>Zarządzenie Nr </dc:title>
</cp:coreProperties>
</file>