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arządzenie NR 139 / 993 /04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 dnia 4 marca 2004r.</w:t>
      </w:r>
    </w:p>
    <w:p>
      <w:pPr>
        <w:pStyle w:val="Normal"/>
        <w:widowControl w:val="false"/>
        <w:spacing w:lineRule="atLeast" w:line="12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  <w:t>w sprawie: nie skorzystania z prawa pierwokupu nieruchomości położonej na osiedlu Północ II- działka nr 359/6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§1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 użytkowania wieczystego nieruchomości gruntowej położonej na osiedlu Północ II, oznaczonej geodezyjnie działką ewidencyjną nr 359/6 o powierzchni 0,0473ha, w obrębie ewidencyjnym nr 12 miasta Koszalina - umowa warunkowa z dnia 03.03.2004r. Rep. "A" Nr 1073/2004 sporządzona przez Urszulę Stanisławską – notariusza w Koszal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Prezydent Miasta </w:t>
      </w:r>
    </w:p>
    <w:p>
      <w:pPr>
        <w:pStyle w:val="Normal"/>
        <w:ind w:left="6372" w:hanging="0"/>
        <w:rPr/>
      </w:pPr>
      <w:r>
        <w:rPr/>
        <w:t xml:space="preserve">Mirosław Mikiet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22:00Z</dcterms:created>
  <dc:creator>Maria Samburska</dc:creator>
  <dc:description/>
  <dc:language>en-US</dc:language>
  <cp:lastModifiedBy>Tomasz Sobieraj</cp:lastModifiedBy>
  <dcterms:modified xsi:type="dcterms:W3CDTF">2004-05-19T11:58:00Z</dcterms:modified>
  <cp:revision>3</cp:revision>
  <dc:subject/>
  <dc:title>Zarządzenie NR 139 / 993 /04</dc:title>
</cp:coreProperties>
</file>