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Zarządzenie Nr 139  / 991  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marca 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yczące zmiany zarządzenia w sprawie ustalenia szczegółowych zasad najmu lokali użytkowych i garaży będących własnością Miasta Koszalina pozostających w administracji Zarządu Budynków Mieszkalnych w Koszal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30 ust. 2 pkt 3 ustawy z dnia 8 marca 1990 r. o samorządzie gminnym            ( Dz. U.  z 2000 r. Nr 142, poz. 1591 ze  zm.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§ 3 uchwały Nr XXX/284/97 Rady Miejskiej w Koszalinie z dnia 31 stycznia        1997 r. w sprawie zasad najmu lokali użytkowych i garaży będących własnością Miasta Koszalina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Prezydent Miasta Koszalina zarządza, co następuje 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łączniku  do Zarządzenia Nr 45/296/03 Prezydenta Miasta Koszalina                  z dnia 8 maja 2003 r. w sprawie ustalenia szczegółowych zasad najmu lokali użytkowych i garaży będących własnością Miasta Koszalina pozostających               w administracji Zarządu Budynków Mieszkalnych w Koszalinie  w rozdziale III  po ust.2 dodaje się   ust. 2 a w brzmieniu: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>„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2 a  Stawki czynszu najmu lokali biurowych przeznaczonych na działalność :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bankową,   maklerską,   turystyczną,   ubezpieczeniową,   pośrednictwa w 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obrocie   nieruchomościami,  usługi finansowe,  kancelarie  prawne  mogą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podlegać negocjacji. Wysokość wynegocjowanej stawki czynszu nie może 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  <w:r>
        <w:rPr>
          <w:b w:val="false"/>
          <w:sz w:val="24"/>
        </w:rPr>
        <w:t xml:space="preserve">być niższa niż określona w ust. 2 pkt 1.” </w:t>
      </w:r>
    </w:p>
    <w:p>
      <w:pPr>
        <w:pStyle w:val="TextBody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Dyrektorowi Wydziału Infrastruktury Komunalnej Urzędu Miejskiego w Koszalinie i Dyrektorowi Zarządu Budynków Mieszkalnych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7:23:00Z</dcterms:created>
  <dc:creator>Barbara Galerczyk</dc:creator>
  <dc:description/>
  <dc:language>en-US</dc:language>
  <cp:lastModifiedBy>Tomasz Sobieraj</cp:lastModifiedBy>
  <dcterms:modified xsi:type="dcterms:W3CDTF">2004-05-21T07:23:00Z</dcterms:modified>
  <cp:revision>2</cp:revision>
  <dc:subject/>
  <dc:title> Zarządzenie Nr       /        / 04</dc:title>
</cp:coreProperties>
</file>