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zenie Nr 136/985/04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zydenta Miasta Koszalina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 dnia 1 marca 2004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mieniające zarządzenie w sprawie udzielenia pełnomocnictwa dla dyrektorów jednostek organizacyjnych Miasta Koszalina do umarzania wierzytelności w zakresie prowadzonej działalności przez jednostkę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0 ust.1 i art.47 ust.1 ustawy z dnia 8 marca 1990 roku o samorządzie gminnym ( Dz.U. z 2001 r. Nr 142 poz. 1591 z późn.zm. ) oraz § 5 ust.2 uchwały Nr XVI/302/2000 Rady Miejskiej w Koszalinie z dnia 16 czerwca 2000 roku w sprawie szczegółowych zasad i trybu umarzania wierzytelności jednostek organizacyjnych Miasta Koszalin, do których nie stosuje się przepisów ustawy Ordynacja podatkowa oraz udzielania innych ulg w spłacaniu tych należności, a także organów do tego uprawnionych,                          z a r z ą d z a m,  co następuje 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Załącznik do zarządzenia Nr 38/227/03 Prezydenta Miasta Koszalina z dnia 9 kwietnia 2003 roku w sprawie </w:t>
      </w:r>
      <w:r>
        <w:rPr>
          <w:sz w:val="24"/>
        </w:rPr>
        <w:t>udzielenia pełnomocnictwa dla dyrektorów jednostek organizacyjnych Miasta Koszalina do umarzania wierzytelności w zakresie prowadzonej działalności przez jednostkę, otrzymuje brzmienie określone w załączniku do 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 się Skarbnikowi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jc w:val="center"/>
        <w:rPr>
          <w:sz w:val="26"/>
        </w:rPr>
      </w:pPr>
      <w:r>
        <w:rPr>
          <w:sz w:val="26"/>
        </w:rPr>
        <w:t>Prezydent Miasta</w:t>
      </w:r>
    </w:p>
    <w:p>
      <w:pPr>
        <w:pStyle w:val="Normal"/>
        <w:ind w:left="6372" w:hanging="0"/>
        <w:jc w:val="center"/>
        <w:rPr>
          <w:sz w:val="26"/>
        </w:rPr>
      </w:pPr>
      <w:r>
        <w:rPr>
          <w:sz w:val="26"/>
        </w:rPr>
        <w:t>Mirosław Mikietyńs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b/>
          <w:sz w:val="26"/>
        </w:rPr>
        <w:t xml:space="preserve">Załącznik  </w:t>
      </w:r>
    </w:p>
    <w:p>
      <w:pPr>
        <w:pStyle w:val="Normal"/>
        <w:ind w:left="5664" w:hanging="0"/>
        <w:rPr>
          <w:b/>
          <w:b/>
          <w:sz w:val="26"/>
        </w:rPr>
      </w:pPr>
      <w:r>
        <w:rPr>
          <w:b/>
          <w:sz w:val="26"/>
        </w:rPr>
        <w:t>do zarządzenia Nr 136/985/04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dyrektorów jednostek organizacyjnych Miasta Koszalina upoważnionych do umarzania wierzytelności w zakresie prowadzonej działalności oraz roczne progi umorzeń wierzytelności dla poszczególnych dyrektorów jednostek organizacyj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756"/>
        <w:gridCol w:w="2219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 organizacyjnej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dyrektora jednostki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czny próg umorzeń wierzytelnośc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Budynków Mieszkaln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nryk Bagi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0-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Ośrodek Pomocy Społecznej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rzej Miar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rząd Dróg Miejski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igniew Piła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Obsługi Ekonomiczno -Administracyjnej Przedszkoli Miejski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leria Wójci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Żłobek Miejski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lanta Gał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4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Mieszcz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lina Mil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sława Stecyn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ksandra Kacprz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nda Wołonto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rzy Dziubasi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esa Odrzywołe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Stro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1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żena Węgl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a Podstawowa Nr 2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ystyna Pate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dwiga Topo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żena Sobkow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uta Ige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ola Rink-Przybyl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6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opold Ostrow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ystyna Igra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8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żbieta Mielniki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onisław Bratkow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0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 Chojnac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Nr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nata Sankow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ortow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ota Jędr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espół Szkół Specjalnych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żyna Banas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esława Stas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5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cek Ste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7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szula Monkiewic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mnazjum Nr 9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szula Kam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  Liceum Ogólnokształcą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fał Janu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I Liceum Ogólnokształcące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ofia Moleszt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Kształcenia Ustawicznego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zysztof Mrozińsk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łodzieżowy Dom Kultury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wona Potom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ństwowe Ognisko Kultury Plastycznej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oletta Ciok-Malinow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jalny Ośrodek Szkolno-Wychowawczy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na Stępnia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jska Porad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ologiczno-Pedagogiczna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Kosińsk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espół Burs Międzyszkolnych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bigniew Kren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krotne p.m.w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- krotne p.m.w</w:t>
      </w:r>
      <w:r>
        <w:rPr>
          <w:sz w:val="24"/>
        </w:rPr>
        <w:t xml:space="preserve"> - oznacza roczny próg umorzeń wierzytelności dla poszczególnych dyrektorów jednostek organizacyjnych, których wartość nie przekracza n-krotnego (np. 6-krotnego) przeciętnego miesięcznego wynagrodzenia w gospodarce narodowej w roku poprzedzającym podjęcie decyzji o umorzeniu, ogłoszonego w Dzienniku Urzędowym Rzeczypospolitej Polskiej „Monitor Polski” przez Prezesa Głównego Urzędu Statystycznego dla celów naliczania odpisu na Zakładowy Fundusz Świadczeń Socj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48:00Z</dcterms:created>
  <dc:creator>kajdan</dc:creator>
  <dc:description/>
  <dc:language>en-US</dc:language>
  <cp:lastModifiedBy>Tomasz Sobieraj</cp:lastModifiedBy>
  <dcterms:modified xsi:type="dcterms:W3CDTF">2004-05-19T12:00:00Z</dcterms:modified>
  <cp:revision>3</cp:revision>
  <dc:subject/>
  <dc:title>Zarządzenie Nr </dc:title>
</cp:coreProperties>
</file>