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135 / 984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7  lutego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 w  układzie wykonawczym  budżetu  Miasta   Koszalina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 roku  w sprawie uchwalenia budżetu Miasta Koszalina                      na 2004 rok  –  zarządzam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Dokonuje się zmian budżetu polegających 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</w:t>
      </w:r>
      <w:r>
        <w:rPr>
          <w:sz w:val="24"/>
        </w:rPr>
        <w:t xml:space="preserve">/     </w:t>
      </w:r>
      <w:r>
        <w:rPr>
          <w:b/>
          <w:sz w:val="24"/>
        </w:rPr>
        <w:t>Zwiększeniu  wydatków na zadania własne gminy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  kwotę</w:t>
        <w:tab/>
        <w:tab/>
        <w:t xml:space="preserve">  </w:t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655.0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y w planie wydatków na  zadania  własne gminy zawiera załącznik nr 1, który stanowi integralną część zarządzenia.</w:t>
      </w:r>
    </w:p>
    <w:p>
      <w:pPr>
        <w:pStyle w:val="TextBody"/>
        <w:ind w:hanging="426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/   Zmniejszeniu  wydatków na zadania  własne powiatu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  kwotę</w:t>
        <w:tab/>
      </w:r>
      <w:r>
        <w:rPr>
          <w:b/>
          <w:sz w:val="24"/>
        </w:rPr>
        <w:tab/>
        <w:t xml:space="preserve">     </w:t>
        <w:tab/>
        <w:tab/>
        <w:tab/>
        <w:tab/>
        <w:tab/>
        <w:tab/>
        <w:tab/>
        <w:t xml:space="preserve">     655.0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y  w planie wydatków na  zadania własne powiatu  zawiera załącznik nr 2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ab/>
        <w:t xml:space="preserve">196.175.440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41.364.506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4.810.934,00 z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 185.371.87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35.857.741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49.514.134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10.775.565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ab/>
        <w:t xml:space="preserve"> 5.487.765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287.8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28.0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19.0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       </w:t>
      </w:r>
      <w:r>
        <w:rPr>
          <w:sz w:val="24"/>
        </w:rPr>
        <w:t>9.000,00 zł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4 rok ogółem     </w:t>
        <w:tab/>
        <w:tab/>
        <w:t>215.741.740,00 z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139.612.317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 76.129.423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04.938.175,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ab/>
        <w:t>134.105.552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ab/>
        <w:t xml:space="preserve">  70.832.623,00 z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10.775.565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ab/>
        <w:t xml:space="preserve">    5.487.765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ab/>
        <w:t xml:space="preserve">    5.287.800,00 zł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28.000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  19.0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  <w:t xml:space="preserve">           </w:t>
      </w:r>
      <w:r>
        <w:rPr>
          <w:sz w:val="24"/>
        </w:rPr>
        <w:t>9.000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19.566.300,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rządzenie  wchodzi  w życie z dniem podjęcia  i podlega ogłoszeniu przez rozwieszenie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zydent Miast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13:00Z</dcterms:created>
  <dc:creator>Barbara Malinowska</dc:creator>
  <dc:description/>
  <dc:language>en-US</dc:language>
  <cp:lastModifiedBy>Tomasz Sobieraj</cp:lastModifiedBy>
  <cp:lastPrinted>2004-02-27T13:07:00Z</cp:lastPrinted>
  <dcterms:modified xsi:type="dcterms:W3CDTF">2004-05-19T11:27:00Z</dcterms:modified>
  <cp:revision>7</cp:revision>
  <dc:subject/>
  <dc:title>Uchwała  Nr     /       / 02                 </dc:title>
</cp:coreProperties>
</file>