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Nr 134/982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6 luty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przeznaczenia   do   sprzedaży   lokalu   użytkowego   położonego w Koszalinie przy ul. Niepodległości 29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13 ust.1, art. 25 ust.1 ustawy z dnia 21 sierpnia 1997 r. o 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VI/300/2000 Rady Miejskiej w Koszalinie z dnia 16 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lokal użytkowy, położony w Koszalinie przy ul. Niepodległości 29 wraz z  udziałem  w częściach wspólnych budynku oraz ustanowieniem w określonym udziale prawa użytkowania wieczystego nieruchomości gruntowej, oznaczonej geodezyjnie działką ewidencyjną nr 96/1, o powierzchni 0,0218 ha, w obrębie ewidencyjnym nr 20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0:00Z</dcterms:created>
  <dc:creator>Miroslawa Maciejewska</dc:creator>
  <dc:description/>
  <dc:language>en-US</dc:language>
  <cp:lastModifiedBy>Miroslawa Maciejewska</cp:lastModifiedBy>
  <dcterms:modified xsi:type="dcterms:W3CDTF">2004-05-13T07:40:00Z</dcterms:modified>
  <cp:revision>3</cp:revision>
  <dc:subject/>
  <dc:title/>
</cp:coreProperties>
</file>