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Zarządzenie Nr134/980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lutego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podania do publicznej wiadomości wykazu obejmującego nieruchomość przeznaczoną do oddania w użytkowanie, położoną w Koszalinie przy ul. Zwycięstwa.</w:t>
      </w:r>
    </w:p>
    <w:p>
      <w:pPr>
        <w:pStyle w:val="Tekstpodstawowy2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art.4 pkt.9, art.35 ust.1 i 2, ustawy z dnia 21 sierpnia 1997 r. o</w:t>
      </w:r>
      <w:r>
        <w:rPr/>
        <w:t xml:space="preserve"> </w:t>
      </w:r>
      <w:r>
        <w:rPr>
          <w:rFonts w:cs="Arial" w:ascii="Arial" w:hAnsi="Arial"/>
          <w:sz w:val="24"/>
        </w:rPr>
        <w:t>gospodarce nieruchomościami ( Dz. U. z 2000 r. Nr 46 poz. 543 z późn. zm.)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t.26 ust. 1 i 4 ustawy z dnia 8 marca 1990 r. o samorządzie gminnym ( Dz. U. z 2001 r. Nr 142 poz.1591 z późn. zm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 obejmujący nieruchomość położoną w Koszalinie przy ul. Zwycięstwa, przeznaczoną zgodnie z zarządzeniem Prezydenta Miasta Koszalina Nr 97/666/03 z dnia 9 października 2003 r. do oddania w użytkowanie na okres 30 lat, pod budowę kościoła wraz z plebanią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437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1121"/>
        <w:gridCol w:w="662"/>
        <w:gridCol w:w="1506"/>
        <w:gridCol w:w="2010"/>
        <w:gridCol w:w="1817"/>
        <w:gridCol w:w="1559"/>
        <w:gridCol w:w="2552"/>
        <w:gridCol w:w="257"/>
        <w:gridCol w:w="817"/>
        <w:gridCol w:w="1335"/>
        <w:gridCol w:w="56"/>
      </w:tblGrid>
      <w:tr>
        <w:trPr>
          <w:trHeight w:val="434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01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Załącznik do Zarządzenia nr ................/....................../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Prezydenta Miasta Koszalina z dnia ..................................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69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692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Przeznaczonych do oddania w użytkowani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04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znaczenie nieruchomości wg operatu ewidencji gruntów                        1. dz.nr                                  2. obr nr                                       3. Nr KW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owierzchnia nieruchomości [m2]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pis nieruchomości                         i położenie nieruchomości     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zeznaczenie w planie zagospodarowania przestrzenneg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sób zagospodarowania nieruchomośc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orma zbycia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.Cena gruntu 2.Wartoiść  budynków i innych urządzeń                                         [zł]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sokość opłat  za użytkowani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płata roczna 0,3% ceny gruntu płatna do 31 października każdego roku począwszy od roku w którym ustanowiono prawo użytkowan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{zł}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Termin do złożenia wniosku przez osoby, którym przysługuje pierwszeństwo w nabyciu nieruchomości na podst. art. 34 ust.1 pkt. 1 i 2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87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. 543/5            2. 19                3. 272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393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ruchomość  niezabudowana ul. Zwycięstw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pl-PL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runt niezabudowa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znaczony   na cele sakralne  -budowa kościoła wraz z plebanią</w:t>
            </w:r>
            <w:r>
              <w:rPr>
                <w:color w:val="000000"/>
                <w:sz w:val="22"/>
                <w:lang w:eastAsia="pl-PL"/>
              </w:rPr>
              <w:t xml:space="preserve"> 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Oddanie w użytkowanie na okres 30 la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47.300,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lang w:eastAsia="pl-PL"/>
              </w:rPr>
              <w:t>----------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</w:t>
            </w:r>
            <w:r>
              <w:rPr>
                <w:color w:val="000000"/>
                <w:sz w:val="22"/>
                <w:lang w:eastAsia="pl-PL"/>
              </w:rPr>
              <w:t xml:space="preserve">1.942,00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6 tygodni licząc od daty wywieszenia niniejszego wykaz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216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Wysokość opłaty rocznej za użytkowanie  nieruchomości może być aktualizowana nie częściej niż raz w roku, jeżeli wartość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tej nieruchomości ulegnie zmianie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122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Aktualizacji opłaty rocznej dokonuje się z urzędu albo na wniosek użytkownika nieruchomości, na podstawie wartości nieruchomości gruntowej określonej przez rzeczoznawcę mająt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rządziła: Iwona Kuł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9:00Z</dcterms:created>
  <dc:creator>Iwona Kulda</dc:creator>
  <dc:description/>
  <dc:language>en-US</dc:language>
  <cp:lastModifiedBy>Iwona Kulda</cp:lastModifiedBy>
  <dcterms:modified xsi:type="dcterms:W3CDTF">2004-05-13T07:43:00Z</dcterms:modified>
  <cp:revision>2</cp:revision>
  <dc:subject/>
  <dc:title>Zarządzenie Nr134/980/04</dc:title>
</cp:coreProperties>
</file>