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134/975/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26 lutego 2004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BodyText2"/>
        <w:ind w:left="2124" w:hanging="212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sprawie:</w:t>
        <w:tab/>
        <w:t xml:space="preserve">przedłużenia terminów zagospodarowania nieruchomości położonej w Koszalinie przy ul.Chełmskiej 3. </w:t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 :</w:t>
      </w:r>
    </w:p>
    <w:p>
      <w:pPr>
        <w:pStyle w:val="Normal"/>
        <w:ind w:left="705" w:hanging="705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</w:t>
        <w:tab/>
        <w:t>art. 62, w związku z art.11 ust.1 ustawy z dnia 21 sierpnia 1997 r. o gospodarce nieruchomościami ( Dz. U. z 2000 r. Nr. 46  poz. 543  z późn. zm.),</w:t>
      </w:r>
    </w:p>
    <w:p>
      <w:pPr>
        <w:pStyle w:val="Normal"/>
        <w:ind w:left="705" w:hanging="705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</w:t>
        <w:tab/>
        <w:t>art. 26 ust.1 i 4, art. 30  ust. 2 pkt. 3 ustawy z dnia 8 marca 1990 r. o samorządzie gminnym (Dz. U.  z 2001 r. Nr 142 poz. 1591 z późn. zm.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Miasta Koszalina zarządza co następuje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razić zgodę na przedłużenie terminów zagospodarowania nieruchomości oznaczonej geodezyjnie w obrębie ewidencyjnym nr 17 działką ewidencyjną nr 77/9 o powierzchni 0,0281 ha, ( KW 58120), położonej w Koszalinie przy ul. Chełmskiej 3 w następujący sposó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do dnia 31.12.2004 r. – termin rozpoczęcia zabud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do dnia 31.12.2007 r. – termin zakończenia zabudow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ab/>
        <w:tab/>
        <w:tab/>
        <w:tab/>
        <w:tab/>
        <w:tab/>
        <w:t>Mirosław Mikietyńk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53:00Z</dcterms:created>
  <dc:creator>bozena konsek</dc:creator>
  <dc:description/>
  <dc:language>en-US</dc:language>
  <cp:lastModifiedBy>bozena konsek</cp:lastModifiedBy>
  <dcterms:modified xsi:type="dcterms:W3CDTF">2004-05-13T06:55:00Z</dcterms:modified>
  <cp:revision>1</cp:revision>
  <dc:subject/>
  <dc:title>Zarządzenie Nr 134/975/04</dc:title>
</cp:coreProperties>
</file>