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34/974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lutego 2004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</w:t>
        <w:tab/>
        <w:t>obciążenia nieruchomości stanowiącej zasób nieruchomości Miasta Koszalina, położonej</w:t>
        <w:br/>
        <w:t>w Koszalinie przy ul. Krakusa i Wandy, ograniczonym prawem rzeczowym w postaci służebn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13 ust. 1 i art. 25 ust.1 ustawy z dnia 21 sierpnia 1997 r. o gospodarce nieruchomościami (Dz. U. z 2000 r. Nr 46, poz.543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05" w:leader="none"/>
          <w:tab w:val="left" w:pos="873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t. 285 Kodeksu Cywilneg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awy z dnia 20 czerwca 2002 r. o bezpośrednim wyborze wójta, burmistrza i prezydenta miasta (Dz. U. Nr 113, poz. 984 z późn. zm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z dnia 30 kwietnia1998 r. w sprawie określenia zasad prowadzenia gospodarki nieruchomościami przez Zarząd Miast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razić zgodę na obciążenie nieruchomości położonej w Koszalinie przy ul. Krakusa i Wandy, oznaczonej geodezyjnie w obrębie ewidencyjnym nr 21 działką ewidencyjną nr 167/30, dla której urządzona jest księga wieczysta Nr 25380, służebnością gruntow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a rzecz każdoczesnego właściciela lub użytkownika wieczystego nieruchomości oznaczonej geodezyjnie w obrębie ewidencyjnym nr 21 działką ewidencyjną nr 249 dla której urządzona jest księga wieczysta Nr  55732, w związku z realizacją nadwieszenia (balkonów) na wyższych kondygnacjach budynku położonego na działce nr 249 w przestrzeni nad powierzchnią działki nr 167/30 na następujących zasad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rokość balkonu na każdej kondygnacji  1,3 met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ługość balkonu na każdej kondygnacji 2,0 metr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wysokość ich zawieszenia nad poziomem chodnika wynosi odpowiednio: 3,65 metra, 6,55 metra i 9,45 metr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wynagrodzenie płatne jednorazowo za ustanowienie służebności opisanej w paragrafie 1 w wysokości 1.330,00 zł (słownie: jeden tysiąc trzysta trzydzieści złotych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57:00Z</dcterms:created>
  <dc:creator>Iwona Kulda</dc:creator>
  <dc:description/>
  <dc:language>en-US</dc:language>
  <cp:lastModifiedBy>Iwona Kulda</cp:lastModifiedBy>
  <dcterms:modified xsi:type="dcterms:W3CDTF">2004-05-13T07:35:00Z</dcterms:modified>
  <cp:revision>2</cp:revision>
  <dc:subject/>
  <dc:title>Zarządzenie Nr 134/983/04</dc:title>
</cp:coreProperties>
</file>