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</w:rPr>
        <w:t xml:space="preserve">                      Zarządzeni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N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133/969</w:t>
      </w:r>
      <w:r>
        <w:rPr>
          <w:rFonts w:cs="Arial" w:ascii="Arial" w:hAnsi="Arial"/>
          <w:b/>
          <w:sz w:val="28"/>
        </w:rPr>
        <w:t>/04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ab/>
        <w:t xml:space="preserve">            Prezydenta Miasta  Koszalina     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  <w:tab/>
        <w:t xml:space="preserve">    z dnia 23 lutego 2004 r.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1440" w:hanging="1440"/>
        <w:rPr/>
      </w:pPr>
      <w:r>
        <w:rPr/>
        <w:t>w sprawie:</w:t>
        <w:tab/>
        <w:t>zamiany nieruchomości gruntowej stanowiącej własność Gminy Miasto Koszalin obciążonej użytkowaniem wieczystym - na nieruchomość lokalową stanowiącą własność Skarbu Państwa wraz z udziałem w nieruchomości wspólnej i w prawie użytkowania wieczystego nieruchomości gruntowej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Tekstpodstawowy2"/>
        <w:ind w:left="360" w:right="-1" w:hanging="0"/>
        <w:rPr/>
      </w:pPr>
      <w:r>
        <w:rPr/>
        <w:t xml:space="preserve">- art. 26 ust. 4, art. 30 ust. 1 ustawy z dnia 8 marca 1990 r. o samorządzie gminnym ( Dz. U.  z 2001 r. Nr 142, poz. 1591 z późniejszymi zmianami )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art. 14 ust. 3, art. 20 ust. 2 ustawy z dnia 21 sierpnia 1997 r. o gospodarce nieruchomościami ( Dz. U.  z 2000 r. Nr 46, poz. 543 z późniejszymi zmianami )</w:t>
      </w:r>
    </w:p>
    <w:p>
      <w:pPr>
        <w:pStyle w:val="Normal"/>
        <w:widowControl w:val="false"/>
        <w:spacing w:lineRule="atLeast" w:line="120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71 ust. 1 pkt. 6 ustawy z dnia 10 czerwca 1994 r. o zamówieniach publicznych ( Dz. U. z 2002 r. Nr 72 poz. 664 z późniejszymi zmianami )</w:t>
      </w:r>
    </w:p>
    <w:p>
      <w:pPr>
        <w:pStyle w:val="Normal"/>
        <w:widowControl w:val="false"/>
        <w:spacing w:lineRule="atLeast" w:line="120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99 ust. 1 ustawy z dnia 20 czerwca 2002 r. o bezpośrednim wyborze wójta,   burmistrza i prezydenta miasta ( Dz. U. z 2002 r. Nr 113, poz. 984     z późniejszymi zmianami )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 xml:space="preserve">- Uchwały Nr XLI/449/98 Rady Miejskiej w Koszalinie z dnia 30 kwietnia 1998 r.   w sprawie określenia zasad prowadzenia gospodarki nieruchomościami przez   Zarząd Miasta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: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Nabyć od Skarbu Państwa w trybie zamówienia z wolnej ręki na rzecz Gminy Miasto Koszalin prawo własności nieruchomości lokalowej o powierzchni użytkowej 54,00 m2 (mieszkanie nr 1 w budynku przy ul. Tadeusza Sygietyńskiego 17 z urządzoną księgą wieczystą nr 55481 ) wraz z udziałem 227/10000 w niewydzielonych częściach wspólnych budynku i w prawie użytkowania wieczystego nieruchomości gruntowej zabudowanej budynkiem mieszkalnym, oznaczonej geodezyjnie działką ewidencyjną nr 174 o pow. 0,0614 ha w obrębie ewidencyjnym nr 19 miasta Koszalina, położonej przy ul. Tadeusza Sygietyńskiego 17-23, uregulowanej w księdze wieczystej nr 18147, obciążonego najmem na rzecz osoby fizycznej na podstawie umowy najmu lokalu mieszkalnego z dnia 28.11.1997 r. </w:t>
      </w:r>
    </w:p>
    <w:p>
      <w:pPr>
        <w:pStyle w:val="TextBody"/>
        <w:rPr>
          <w:sz w:val="24"/>
        </w:rPr>
      </w:pPr>
      <w:r>
        <w:rPr>
          <w:sz w:val="24"/>
        </w:rPr>
        <w:t>2. Wartość prawa własności nieruchomości lokalowej wraz z udziałem 227/10000 w niewydzielonych częściach wspólnych budynku i w prawie użytkowania wieczystego nieruchomości gruntowej wynosi łącznie kwotę 67 695,00 zł ( słownie: sześćdziesiąt siedem tysięcy sześćset dziewięćdziesiąt pięć zł 00/100 ).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1. Przekazać zamiennie na rzecz Skarbu Państwa prawo własności nieruchomości gruntowej stanowiącej własność Gminy Miasto Koszalin, oznaczonej geodezyjnie działką ewidencyjną nr 270/1 o pow. 0,0019 ha w obrębie ewidencyjnym nr 19 miasta Koszalina położonej przy ul. Sportowej, uregulowanej w księdze wieczystej nr 23627, obciążonej na rzecz Skarbu Państwa - Najwyższa Izba Kontroli z siedzibą w Warszawie prawem użytkowania wieczystego do dnia 22.03.2089 r. i prawem własności budynku garażowego.</w:t>
      </w:r>
    </w:p>
    <w:p>
      <w:pPr>
        <w:pStyle w:val="TextBody"/>
        <w:rPr>
          <w:sz w:val="24"/>
        </w:rPr>
      </w:pPr>
      <w:r>
        <w:rPr>
          <w:sz w:val="24"/>
        </w:rPr>
        <w:t>2. Wartość prawa własności nieruchomości gruntowej wynosi 2 204,00 zł ( słownie: dwa tysiące dwieście cztery zł 00/100 )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</w:rPr>
        <w:t xml:space="preserve">Zamiana opisanych w § 1 i w § 2 zarządzenia praw do nieruchomości nastąpi bez obowiązku dokonania dopłat. 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ind w:right="-1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41:00Z</dcterms:created>
  <dc:creator>Barbara Gogacz</dc:creator>
  <dc:description/>
  <dc:language>en-US</dc:language>
  <cp:lastModifiedBy>Barbara Gogacz</cp:lastModifiedBy>
  <dcterms:modified xsi:type="dcterms:W3CDTF">2004-05-13T07:43:00Z</dcterms:modified>
  <cp:revision>2</cp:revision>
  <dc:subject/>
  <dc:title>vcv Zarządzenie Nr 125/895/04</dc:title>
</cp:coreProperties>
</file>