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3/968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3 lutego 2004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zmiany w treści Zarządzenia Nr 109/776/03 Prezydenta Miasta Koszalina z dnia 01 grudnia 2003r. w sprawie przeznaczenia do sprzedaży lokali mieszkalnych oraz podania do publicznej  wiadomości wykazu obejmującego lokale mieszkalne przeznaczone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uchwały Nr XVI/300/00 Rady Miejskiej w Koszalinie z dnia 16 czerwca </w:t>
        <w:br/>
        <w:tab/>
        <w:t xml:space="preserve">2000 r. w sprawie ustalenia zasad sprzedaży lokali stanowiących </w:t>
        <w:br/>
        <w:tab/>
        <w:t>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TextBody"/>
        <w:rPr/>
      </w:pPr>
      <w:r>
        <w:rPr/>
        <w:t>W załączniku do Zarządzenia Prezydenta Miasta Koszalina Nr 109/776/03 z dnia 01 grudnia 2003r. w sprawie przeznaczenia do sprzedaży lokali mieszkalnych oraz podania do publicznej wiadomości wykazu obejmującego lokale mieszkalne przeznaczone do sprzedaży, wprowadza się następujące zmiany: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/>
        <w:t>1. w załączniku do zarządzenia Prezydenta Miasta Koszalina pozycja nr 5 wykazu otrzymuje brzmieni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010"/>
        <w:gridCol w:w="1190"/>
        <w:gridCol w:w="1476"/>
        <w:gridCol w:w="1189"/>
        <w:gridCol w:w="1510"/>
        <w:gridCol w:w="1259"/>
        <w:gridCol w:w="1335"/>
        <w:gridCol w:w="1260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danych z ewidencji gruntów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lokalu mieszkalneg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udziału w nieruchomości grunt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>a/ I –sza</w:t>
              <w:br/>
              <w:t xml:space="preserve">  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opłata</w:t>
              <w:br/>
              <w:t xml:space="preserve">    roczna  </w:t>
              <w:br/>
              <w:t>c/ data</w:t>
              <w:br/>
              <w:t xml:space="preserve">zakończ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iańska</w:t>
              <w:br/>
              <w:t xml:space="preserve">                   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7/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a/ 104,7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b/ 2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,16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iańska</w:t>
              <w:br/>
              <w:t xml:space="preserve">                6/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dopuszczeniem usług komercyjny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działem w prawie użytkowania wieczystego nieruchomości gruntow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03.296,00 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6.400,00 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6.896,0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16.05.2090r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zarządzenia powierza się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4:00Z</dcterms:created>
  <dc:creator>Alicja Tom</dc:creator>
  <dc:description/>
  <dc:language>en-US</dc:language>
  <cp:lastModifiedBy>Tomasz Sobieraj</cp:lastModifiedBy>
  <cp:lastPrinted>2004-02-11T10:34:00Z</cp:lastPrinted>
  <dcterms:modified xsi:type="dcterms:W3CDTF">2004-05-24T09:04:00Z</dcterms:modified>
  <cp:revision>2</cp:revision>
  <dc:subject/>
  <dc:title>Zarządzenie Nr </dc:title>
</cp:coreProperties>
</file>