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rządzenie Nr 132/966/04</w:t>
      </w:r>
    </w:p>
    <w:p>
      <w:pPr>
        <w:pStyle w:val="Tekstpodstawowy2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Prezydenta Miasta Koszalina</w:t>
      </w:r>
    </w:p>
    <w:p>
      <w:pPr>
        <w:pStyle w:val="Tekstpodstawowy2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 dnia 18 lutego 2004 r.</w:t>
      </w:r>
    </w:p>
    <w:p>
      <w:pPr>
        <w:pStyle w:val="Tekstpodstawowy2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260" w:hanging="1440"/>
        <w:rPr/>
      </w:pPr>
      <w:r>
        <w:rPr/>
        <w:t>w sprawie: ogłoszenia konkursu na stanowisko Dyrektora Ośrodka Adopcyjno-Opiekuńczego w Koszal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rPr/>
      </w:pPr>
      <w:r>
        <w:rPr/>
        <w:t xml:space="preserve">Na podstawie § 12 ust. 2, pkt 4 Regulaminu Organizacyjnego Urzędu Miejskiego w Koszalinie stanowiącego załącznik do Zarządzenia Nr 26/163/03 Prezydenta Miasta Koszalina z dnia 4 marca 2003 r. w sprawie nadania Regulaminu Organizacyjnego Urzędu Miejskiego w Koszalinie (Dziennik Urzędowy Województwa Zachodniopomorskiego Nr 23, poz. 309) </w:t>
        <w:br/>
      </w:r>
      <w:r>
        <w:rPr>
          <w:i/>
          <w:spacing w:val="20"/>
        </w:rPr>
        <w:t>zarządzam</w:t>
      </w:r>
      <w:r>
        <w:rPr>
          <w:i/>
        </w:rPr>
        <w:t xml:space="preserve">, </w:t>
      </w:r>
      <w:r>
        <w:rPr/>
        <w:t>co następuje: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jc w:val="center"/>
        <w:rPr/>
      </w:pPr>
      <w:r>
        <w:rPr/>
        <w:t>§ 1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Ogłaszam konkurs na stanowisko Dyrektora Ośrodka Adopcyjno-Opiekuńczego w Koszalinie.</w:t>
      </w:r>
    </w:p>
    <w:p>
      <w:pPr>
        <w:pStyle w:val="Tekstpodstawowy2"/>
        <w:ind w:firstLine="7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W celu przeprowadzenia konkursu na stanowisko Dyrektora Ośrodka Adopcyjno-Opiekuńczego w Koszalinie powołuję Komisję konkursową, zwaną dalej „Komisją”,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wodniczący Komisji: Mirosław Mikietyńki – Prezydent Miasta Koszal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Zastępca przewodniczącego: Piotr Jedliński – Sekretarz Mia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Członkowie Komisji: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nisław Gawłowski – Zastępca Prezydenta Miasta Koszalin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rota Pawłowska – Dyrektor Wydziału Kultury i Spraw Społecznych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rota Furtak – Dyrektor Wydziału Organizacyjno-Administracyjnego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eresa Rudzińska – Kierownik Biura Kontro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Obsługę Komisji konkursowej zapewnia pracownik Referatu Kadr </w:t>
        <w:br/>
        <w:t>i Wydatków Administracyjnych Urzędu Miejskiego w Koszalin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organizowanym konkursie podlega zamieszczeniu w prasie lokalnej. Treść ogłoszenia stanowi załącznik nr 1 do niniejszego zarządz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Postępowanie konkursowe zostanie przeprowadzone na podstawie „Regulaminu Konkursu na stanowisko Dyrektora Ośrodka Adopcyjno-Opiekuńczego </w:t>
        <w:br/>
        <w:t>w Koszalinie”, stanowiącego załącznik nr 2 do niniejszego zarządze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ind w:left="180" w:hanging="0"/>
        <w:rPr/>
      </w:pPr>
      <w:r>
        <w:rPr/>
      </w:r>
    </w:p>
    <w:p>
      <w:pPr>
        <w:pStyle w:val="Tekstpodstawowy2"/>
        <w:numPr>
          <w:ilvl w:val="0"/>
          <w:numId w:val="5"/>
        </w:numPr>
        <w:ind w:left="540" w:hanging="540"/>
        <w:rPr/>
      </w:pPr>
      <w:r>
        <w:rPr/>
        <w:t xml:space="preserve">Termin  rozpoczęcia postępowania konkursowego ustalam na dzień </w:t>
        <w:br/>
        <w:t>18 lutego 2004 roku.</w:t>
      </w:r>
    </w:p>
    <w:p>
      <w:pPr>
        <w:pStyle w:val="Tekstpodstawowy2"/>
        <w:numPr>
          <w:ilvl w:val="0"/>
          <w:numId w:val="5"/>
        </w:numPr>
        <w:ind w:left="540" w:hanging="540"/>
        <w:rPr/>
      </w:pPr>
      <w:r>
        <w:rPr/>
        <w:t xml:space="preserve">Termin zakończenia postępowania konkursowego ustalam na dzień </w:t>
        <w:br/>
        <w:t>30 kwietnia 2004 ro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4500" w:hanging="0"/>
        <w:jc w:val="center"/>
        <w:rPr>
          <w:i/>
          <w:i/>
          <w:iCs/>
        </w:rPr>
      </w:pPr>
      <w:r>
        <w:rPr>
          <w:i/>
          <w:iCs/>
        </w:rPr>
        <w:t>Prezydent Miasta</w:t>
      </w:r>
    </w:p>
    <w:p>
      <w:pPr>
        <w:pStyle w:val="Tekstpodstawowy2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left="4500" w:hanging="0"/>
        <w:jc w:val="center"/>
        <w:rPr>
          <w:i/>
          <w:i/>
          <w:iCs/>
        </w:rPr>
      </w:pPr>
      <w:r>
        <w:rPr>
          <w:i/>
          <w:iCs/>
        </w:rPr>
        <w:t>Mirosław Mikietyński</w:t>
      </w:r>
    </w:p>
    <w:p>
      <w:pPr>
        <w:pStyle w:val="Tekstpodstawowy2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46:00Z</dcterms:created>
  <dc:creator>Biuro Obslugi Interesanta</dc:creator>
  <dc:description/>
  <dc:language>en-US</dc:language>
  <cp:lastModifiedBy>raniszewska</cp:lastModifiedBy>
  <cp:lastPrinted>2004-04-01T09:08:00Z</cp:lastPrinted>
  <dcterms:modified xsi:type="dcterms:W3CDTF">2004-05-21T07:55:00Z</dcterms:modified>
  <cp:revision>34</cp:revision>
  <dc:subject/>
  <dc:title>Załącznik Nr 1 do Zarządzenia Wewnętrznego Nr  </dc:title>
</cp:coreProperties>
</file>