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Zarządzenie Nr 132/964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 lutego 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sprawie: finansowania remontów budynków mieszkalnych w Koszalini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2 ustawy z dnia 8 marca 1990 roku o samorządzie gminnym ( Dz.U. z 2001 r Nr 142 poz. 1591, z póz. zmianami) oraz na podstawie Uchwały Nr XXIV/189/96 Rady Miejskiej w Koszalinie z dnia 19 kwietnia 1996 roku w  sprawie określenia zasad finansowania z budżetu Gminy Miejskiej Koszalin remontów budynków mieszkalnych, będących w zarządzie Zarządu Budynków Mieszkalnych w Koszalinie z udziałem Wspólnot Mieszkaniow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zydent Miasta Koszalina zarządza, co następuje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stala się następujący udział środków finansowych Gminy Miasta Koszalin </w:t>
        <w:br/>
        <w:t>w finansowaniu robót remontowych na rok 2004 w formie uzupełnienia funduszu remontowego Wspólnoty Mieszkaniow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) wykonanie elewacji wraz z ociepleniem ścian w ramach poprawy estetyki i  </w:t>
      </w:r>
    </w:p>
    <w:p>
      <w:pPr>
        <w:pStyle w:val="Tekstpodstawowywcity3"/>
        <w:ind w:left="9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chitektury zewnętrznej miasta Koszalina -  30 % rzeczywistych kosztów  zadania,</w:t>
      </w:r>
    </w:p>
    <w:p>
      <w:pPr>
        <w:pStyle w:val="Tekstpodstawowywcity3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usunięcie ukrytych wad technicznych i konstrukcyjnych budynków  – 30 %  </w:t>
      </w:r>
    </w:p>
    <w:p>
      <w:pPr>
        <w:pStyle w:val="TextBody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zeczywistych kosztów zadania,</w:t>
      </w:r>
    </w:p>
    <w:p>
      <w:pPr>
        <w:pStyle w:val="TextBody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</w:rPr>
        <w:t>3) wykonanie prac remontowych w ramach polepszania ochrony ekologicznej środowiska przez zabezpieczenie emisji gazów, pyłów i odpadów komunalnych – 30 %   rzeczywistych kosztów zada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Zarządu Budynków Mieszkalnych w Koszali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Heading1"/>
        <w:ind w:left="6372" w:hanging="0"/>
        <w:rPr>
          <w:sz w:val="24"/>
        </w:rPr>
      </w:pPr>
      <w:r>
        <w:rPr>
          <w:sz w:val="24"/>
        </w:rPr>
        <w:t>Mirosław Mikietyń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 do Zarządzenia Nr 132/964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luteg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Nr XXIV/189/96 Rady Miejskiej w Koszalinie z dnia 19 kwietnia 1996 roku określa zasady finansowania z budżetu Miasta Koszalina remontów budynków będących w zarządzie Zarządu Budynków Mieszkaniowych w Koszalinie.</w:t>
      </w:r>
    </w:p>
    <w:p>
      <w:pPr>
        <w:pStyle w:val="Normal"/>
        <w:rPr/>
      </w:pPr>
      <w:r>
        <w:rPr/>
        <w:t>W § 2 w pkt. 1-3  Uchwały określono, że zakres finansowania obejmuje:</w:t>
      </w:r>
    </w:p>
    <w:p>
      <w:pPr>
        <w:pStyle w:val="Tekstpodstawowywcity3"/>
        <w:rPr/>
      </w:pPr>
      <w:r>
        <w:rPr/>
        <w:t>1) wykonanie elewacji wraz z ociepleniem ścian w ramach poprawy estetyki i architektury zewnętrznej miasta Koszalina do 100 % kosztów zadania,</w:t>
      </w:r>
    </w:p>
    <w:p>
      <w:pPr>
        <w:pStyle w:val="Normal"/>
        <w:ind w:left="360" w:hanging="360"/>
        <w:jc w:val="both"/>
        <w:rPr/>
      </w:pPr>
      <w:r>
        <w:rPr/>
        <w:t>2) usunięcie ukrytych wad technicznych i konstrukcyjnych budynków do 100 % kosztów tego zadania w budynkach, na które minął okres rękojmi i gwarancji,</w:t>
      </w:r>
    </w:p>
    <w:p>
      <w:pPr>
        <w:pStyle w:val="TextBodyIndent"/>
        <w:jc w:val="both"/>
        <w:rPr/>
      </w:pPr>
      <w:r>
        <w:rPr/>
        <w:t>3) wykonanie prac remontowych w ramach polepszenia ochrony ekologicznej środowiska przez zabezpieczenie emisji gazów, pyłów i odpadów komunalnych do 100% kosztów tego zadania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ograniczonymi środkami w budżecie Miasta, które mogą być przeznaczone na remonty, proponuje się aby w 2004 maksymalny udział Miasta w finansowaniu w/w zadań wynosił 30 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59:00Z</dcterms:created>
  <dc:creator>Aleksandra Tatol</dc:creator>
  <dc:description/>
  <dc:language>en-US</dc:language>
  <cp:lastModifiedBy>Tomasz Sobieraj</cp:lastModifiedBy>
  <dcterms:modified xsi:type="dcterms:W3CDTF">2004-05-19T11:29:00Z</dcterms:modified>
  <cp:revision>3</cp:revision>
  <dc:subject/>
  <dc:title>    Zarządzenie Nr 132/964/04</dc:title>
</cp:coreProperties>
</file>