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2/96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 Miasta  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utego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</w:t>
      </w:r>
      <w:r>
        <w:rPr>
          <w:sz w:val="24"/>
        </w:rPr>
        <w:t xml:space="preserve">  </w:t>
      </w:r>
      <w:r>
        <w:rPr>
          <w:b/>
          <w:sz w:val="24"/>
        </w:rPr>
        <w:t>powołania Społecznej Komisji Mieszkani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:</w:t>
      </w:r>
    </w:p>
    <w:p>
      <w:pPr>
        <w:pStyle w:val="Normal"/>
        <w:ind w:left="284" w:hanging="142"/>
        <w:jc w:val="both"/>
        <w:rPr/>
      </w:pPr>
      <w:r>
        <w:rPr>
          <w:sz w:val="24"/>
        </w:rPr>
        <w:t>- art. 30 ust. 1 ustawy  z dnia 8 marca 1990 r. o samorządzie gminnym (Dz. U.        z 2001 r. Nr 142, poz. 1591  ze zmianami)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 §   11   ust.   4   uchwały       Nr    XXIX/510/01      Rady    Miejskiej    w  Koszalinie  z dnia 1 grudnia 2001 r. w  sprawie zasad  wynajmowania lokali wchodzących      w skład mieszkaniowego zasobu Miasta Kosza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ydent Miasta Koszalina zarządza, 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 Społeczną Komisję Mieszkaniową w następującym składz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czak Konrad                -  Przewodniczący Komisji, delegowany przez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>Komisję Ochrony Zdrowia i Spraw Społecznych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>Rady Miejskiej w Koszalinie</w:t>
      </w:r>
    </w:p>
    <w:p>
      <w:pPr>
        <w:pStyle w:val="Normal"/>
        <w:rPr>
          <w:sz w:val="24"/>
        </w:rPr>
      </w:pPr>
      <w:r>
        <w:rPr>
          <w:sz w:val="24"/>
        </w:rPr>
        <w:t>2) Chwałowska Krystyna      -  Członek Komisji, delegowany przez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>Radę Powiatową OPZZ w Koszalinie</w:t>
      </w:r>
    </w:p>
    <w:p>
      <w:pPr>
        <w:pStyle w:val="Normal"/>
        <w:rPr>
          <w:sz w:val="24"/>
        </w:rPr>
      </w:pPr>
      <w:r>
        <w:rPr>
          <w:sz w:val="24"/>
        </w:rPr>
        <w:t>3) Krystyna Estkowska         -  Członek Komisji, delegowany przez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>Radę Osiedla „Przedmieście Księżnej Anny”</w:t>
      </w:r>
    </w:p>
    <w:p>
      <w:pPr>
        <w:pStyle w:val="Normal"/>
        <w:rPr/>
      </w:pPr>
      <w:r>
        <w:rPr>
          <w:sz w:val="24"/>
        </w:rPr>
        <w:t>4) Halina Korczyc                  -  Członek Komisji, delegowany przez</w:t>
      </w:r>
    </w:p>
    <w:p>
      <w:pPr>
        <w:pStyle w:val="Normal"/>
        <w:numPr>
          <w:ilvl w:val="0"/>
          <w:numId w:val="0"/>
        </w:numPr>
        <w:ind w:left="2832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Miejski Ośrodek Pomocy Społecznej w Koszalinie</w:t>
      </w:r>
    </w:p>
    <w:p>
      <w:pPr>
        <w:pStyle w:val="Normal"/>
        <w:rPr>
          <w:sz w:val="24"/>
        </w:rPr>
      </w:pPr>
      <w:r>
        <w:rPr>
          <w:sz w:val="24"/>
        </w:rPr>
        <w:t>5) Lenartowicz Tadeusz        -  Członek Komisji, delegowany przez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>Radę Osiedla „Śródmieście”</w:t>
      </w:r>
    </w:p>
    <w:p>
      <w:pPr>
        <w:pStyle w:val="Normal"/>
        <w:rPr>
          <w:sz w:val="24"/>
        </w:rPr>
      </w:pPr>
      <w:r>
        <w:rPr>
          <w:sz w:val="24"/>
        </w:rPr>
        <w:t>6) Lickiewicz Włodzimierz    -   Członek Komisji, delegowany przez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>Komisję Gospodarki Komunalnej i Przestrzennej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>Rady Miejskiej w Koszalinie</w:t>
      </w:r>
    </w:p>
    <w:p>
      <w:pPr>
        <w:pStyle w:val="Normal"/>
        <w:rPr/>
      </w:pPr>
      <w:r>
        <w:rPr>
          <w:sz w:val="24"/>
        </w:rPr>
        <w:t>7) Myzik Andrzej                   -  Członek Komisji, delegowany przez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 xml:space="preserve">Porozumienie Komisji Zakładowych NSZZ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>„</w:t>
      </w:r>
      <w:r>
        <w:rPr>
          <w:sz w:val="24"/>
        </w:rPr>
        <w:t>Solidarność”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  następujący zakres działania Społecznej Komisji Mieszkaniow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iniowanie wniosków o najem lokali mieszkalnych, spełniających kryteria określone w uchwale Nr XXIX/510/01 Rady Miejskiej w Koszalinie z dnia 1 grudnia 2001 r. w sprawie zasad wynajmowania lokali wchodzących w skład mieszkaniowego zasobu Miasta Koszalin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iniowanie projektu listy osób zakwalifikowanych do zawarcia umowy najmu lokali mieszkalnych w 2004 roku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zpatrzenie uwag i zastrzeżeń do projektu listy osób i zaopiniowanie ostatecznej listy osób, które zostały zakwalifikowane do zawarcia umowy najmu  na lokal w 2004 roku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iniowanie wniosków skierowanych do rozstrzygnięcia Prezydenta Miasta Koszalina, w sprawach najmu lokali mieszkalnych przeznaczonych do oddania w najem na czas nieoznaczony i lokali socjalnych, w przypadkach szczególnie uzasadnionych względami społecznymi, nie ujętych  w cyt. wyżej uchw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ę Mieszkaniową powołuje się na okres do 31 grud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§ 4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  zarządzenia   powierza   się   Dyrektorowi   Wydziału  Infrastruktury Komunalnej Urzędu Miejskiego w Koszal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wy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Mirosław Mikietyński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34:00Z</dcterms:created>
  <dc:creator>Maria Czesyk</dc:creator>
  <dc:description/>
  <dc:language>en-US</dc:language>
  <cp:lastModifiedBy>Tomasz Sobieraj</cp:lastModifiedBy>
  <dcterms:modified xsi:type="dcterms:W3CDTF">2004-05-19T11:35:00Z</dcterms:modified>
  <cp:revision>3</cp:revision>
  <dc:subject/>
  <dc:title>Zarządzenie Nr 132/963/04</dc:title>
</cp:coreProperties>
</file>