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</w:t>
      </w:r>
      <w:r>
        <w:rPr>
          <w:rFonts w:cs="Arial" w:ascii="Arial" w:hAnsi="Arial"/>
          <w:b/>
          <w:sz w:val="28"/>
        </w:rPr>
        <w:t>Zarządzenie  Nr 132/961/0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18 lutego 2004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z w:val="28"/>
        </w:rPr>
        <w:t>w sprawie: przeznaczenia   do   sprzedaży   lokalu   użytkowego   położonego w Koszalinie przy ul. Zwycięstwa 90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stawie :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30 ust. 1  i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art.13 ust.1, art. 25 ust.1 ustawy z dnia 21 sierpnia 1997 r. o gospodarce  nieruchomościami  (tekst jednolity Dz. U. z 2000 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- uchwały Nr XVI/300/2000 Rady Miejskiej w Koszalinie z dnia 16 czerwca    2000r. w sprawie  ustalenia   zasad  sprzedaży lokali stanowiących własność Miasta Koszalina z późniejszymi zmianami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1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zeznaczam do sprzedaży lokal użytkowy, położony w Koszalinie przy ul. Zwycięstwa 90 wraz z  udziałem  w częściach wspólnych budynku oraz ustanowieniem w określonym udziale prawa użytkowania wieczystego nieruchomości gruntowej, oznaczonej geodezyjnie działką ewidencyjną nr 26, o powierzchni 0,0519 ha, w obrębie ewidencyjnym nr 2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2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Wykonanie zarządzenia powierzam Dyrektorowi Wydziału Nieruchomośc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4"/>
        </w:rPr>
        <w:t>§</w:t>
      </w:r>
      <w:r>
        <w:rPr>
          <w:rFonts w:cs="Arial" w:ascii="Arial" w:hAnsi="Arial"/>
          <w:sz w:val="24"/>
        </w:rPr>
        <w:t xml:space="preserve"> 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 MIASTA</w:t>
      </w:r>
    </w:p>
    <w:p>
      <w:pPr>
        <w:pStyle w:val="Normal"/>
        <w:ind w:left="4956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ław Mikietyńsk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0:00Z</dcterms:created>
  <dc:creator>Miroslawa Maciejewska</dc:creator>
  <dc:description/>
  <dc:language>en-US</dc:language>
  <cp:lastModifiedBy>Tomasz Sobieraj</cp:lastModifiedBy>
  <dcterms:modified xsi:type="dcterms:W3CDTF">2004-05-19T11:36:00Z</dcterms:modified>
  <cp:revision>4</cp:revision>
  <dc:subject/>
  <dc:title/>
</cp:coreProperties>
</file>