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  <w:sz w:val="28"/>
        </w:rPr>
      </w:pPr>
      <w:r>
        <w:rPr>
          <w:rFonts w:ascii="Arial" w:hAnsi="Arial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arządzenie  NR  132/957/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Prezydenta Miasta 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 dnia 18 lutego 2004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1701"/>
        <w:jc w:val="both"/>
        <w:rPr/>
      </w:pPr>
      <w:r>
        <w:rPr>
          <w:rFonts w:ascii="Arial" w:hAnsi="Arial"/>
          <w:b/>
          <w:color w:val="000000"/>
          <w:sz w:val="28"/>
        </w:rPr>
        <w:t>w sprawie: przekazania Zarządowi Dróg Miejskich w Koszalinie  nieruchomości  gruntowej w zarządzanie na czas nie oznaczony .</w:t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99 ust. 1  ustawy z dnia 20 czerwca 2002 r.  o bezpośrednim wyborze wójta, burmistrza i prezydenta miasta (  Dz. U. Nr 113 poz. 984 z późniejszymi   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30 ust. 1 i 2 pkt 3 ustawy z dnia 8 marca 1990 r. o samorządzie gminnym 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25 ust. 1 ustawy z dnia  21 sierpnia 1997 r. o gospodarce nieruchomościami    (  tekst jednolity Dz. U.  2000r  Nr 46, poz. 543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arządzam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Arial" w:hAnsi="Arial"/>
          <w:color w:val="000000"/>
        </w:rPr>
        <w:t>§ 1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rzekazać Zarządowi Dróg Miejskich w Koszalinie w zarządzanie na czas nie oznaczony nieruchomość gruntową położoną w Koszalinie, oznaczoną geodezyjnie w obrębie ewidencyjnym nr 21 działką ewidencyjną nr 46/4               o powierzchni 0.0330 ha przeznaczoną w miejscowym planie zagospodarowania przestrzennego Śródmieścia Koszalina  pod budowę obwodnicy  śródmiejskiej w Koszalinie od skrzyżowania z ulicą Zwycięstwa do skrzyżowania z ulicami : Gnieźnieńską, Połczyńską i Krakusa i Wan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2</w:t>
      </w:r>
    </w:p>
    <w:p>
      <w:pPr>
        <w:pStyle w:val="TextBody"/>
        <w:bidi w:val="0"/>
        <w:ind w:left="0" w:right="0" w:hanging="0"/>
        <w:rPr/>
      </w:pPr>
      <w:r>
        <w:rPr/>
        <w:t>Wykonanie zarządzenia powierzam Dyrektorowi Wydziału Nieruchomości  Urzędu Miejskiego w Koszalinie i Dyrektorowi Zarządu Dróg Miejskich w Koszalin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Zarządzenie 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ascii="Arial" w:hAnsi="Arial"/>
          <w:color w:val="000000"/>
        </w:rPr>
        <w:t>PREZYDENT  MIAS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ascii="Arial" w:hAnsi="Arial"/>
          <w:color w:val="000000"/>
        </w:rPr>
        <w:t>Mirosław Mikietyńsk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Arial" w:hAnsi="Arial"/>
      <w:color w:val="000000"/>
    </w:rPr>
  </w:style>
  <w:style w:type="paragraph" w:styleId="BodyTextIndent2">
    <w:name w:val="Body Text Indent 2"/>
    <w:basedOn w:val="Normal"/>
    <w:qFormat/>
    <w:pPr>
      <w:ind w:left="2410" w:hanging="2410"/>
    </w:pPr>
    <w:rPr>
      <w:rFonts w:ascii="Arial" w:hAnsi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34</Characters>
  <CharactersWithSpaces>1575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0:00Z</dcterms:created>
  <dc:creator>Barbara Deren</dc:creator>
  <dc:description/>
  <dc:language>en-US</dc:language>
  <cp:lastModifiedBy/>
  <dcterms:modified xsi:type="dcterms:W3CDTF">2004-05-13T11:40:00Z</dcterms:modified>
  <cp:revision>2</cp:revision>
  <dc:subject/>
  <dc:title>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eren</vt:lpwstr>
  </property>
</Properties>
</file>