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132/956/04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18 lutego 2004 r.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 położonej w Koszalinie na osiedlu Północ II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0 r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gruntowej położonej w Koszalinie na osiedlu Północ II, oznaczonej geodezyjnie działką ewidencyjną numer 360/2 o powierzchni 0,0974ha, w obrębie ewidencyjnym nr 12 - umowa warunkowa z dnia 22.01.2004r. Rep. "A" Nr 554/2004 sporządzona przez Mirosława Pracza – notariusza w Koszalin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8:00Z</dcterms:created>
  <dc:creator>Maria Samburska</dc:creator>
  <dc:description/>
  <dc:language>en-US</dc:language>
  <cp:lastModifiedBy>Tomasz Sobieraj</cp:lastModifiedBy>
  <dcterms:modified xsi:type="dcterms:W3CDTF">2004-05-19T11:37:00Z</dcterms:modified>
  <cp:revision>3</cp:revision>
  <dc:subject/>
  <dc:title>Zarządzenie Nr 132/956/04</dc:title>
</cp:coreProperties>
</file>