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Nr 132/955/04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18 lutego 2004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2"/>
        <w:rPr/>
      </w:pPr>
      <w:r>
        <w:rPr/>
        <w:t>w sprawach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Arial CE" w:cs="Arial CE" w:ascii="Arial CE" w:hAnsi="Arial CE"/>
        </w:rPr>
        <w:t>nieuwzględnienia wniosku dotyczącego przedłużenia terminu zakończenia zabudowy nieruchomości gruntowej położonej w Koszalinie przy ulicach Szwoleżerów oraz Parkowej</w:t>
      </w:r>
      <w:r>
        <w:rPr/>
        <w:t>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znaczenia terminu dodatkowego zakończenia zabudowy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                   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10" w:hanging="643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art. 62 ust. 4, art. 63 ust. 1 w związku z art. 4 pkt 9 ustawy z dnia 21 sierpnia 1997 r. o gospodarce nieruchomościami (Dz. U. z 2000 r. Nr 46 poz. 543  z późn. zm.</w:t>
      </w:r>
      <w:r>
        <w:rPr>
          <w:rFonts w:eastAsia="Arial" w:cs="Arial" w:ascii="Arial" w:hAnsi="Arial"/>
          <w:sz w:val="24"/>
          <w:szCs w:val="24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10" w:hanging="643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rt. 26 ust. 1 i 4 ustawy z dnia 8 marca 1990 r. o samorządzie gminnym (Dz. U. z 2001 r. Nr 142 poz. 1591  z późn. zm.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ezydent Miasta Koszalina zarządza co następuje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 1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Nie wyrazić zgody na przedłużenie terminu zakończenia zabudowy nieruchomości gruntowej oznaczonej geodezyjnie działkami ewidencyjnymi nr,nr: 791-809</w:t>
      </w:r>
      <w:r>
        <w:rPr/>
        <w:t xml:space="preserve"> </w:t>
      </w:r>
      <w:r>
        <w:rPr>
          <w:rFonts w:eastAsia="Arial CE" w:cs="Arial CE" w:ascii="Arial CE" w:hAnsi="Arial CE"/>
          <w:sz w:val="24"/>
          <w:szCs w:val="24"/>
        </w:rPr>
        <w:t>w obrębie ewidencyjnym nr 31 o łącznej powierzchni 9.806 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>, położonej w Koszalinie przy ulicach Szwoleżerów oraz Parkowej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znaczyć Spółdzielni Mieszkaniowej “Strażak” przy Komendzie Wojewódzkiej PSP  w Koszalinie – użytkownikowi wieczystemu nieruchomości gruntowej opisanej w paragrafie 1. zarządzenia termin dodatkowy zakończenia zabudowy do dnia 29 grudnia 2004 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 3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zydent Miasta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eastAsia="Arial" w:cs="Arial"/>
      <w:b/>
      <w:b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41:00Z</dcterms:created>
  <dc:creator>Maciej Berlicki</dc:creator>
  <dc:description/>
  <dc:language>en-US</dc:language>
  <cp:lastModifiedBy>Knop</cp:lastModifiedBy>
  <dcterms:modified xsi:type="dcterms:W3CDTF">2004-05-13T07:41:00Z</dcterms:modified>
  <cp:revision>1</cp:revision>
  <dc:subject/>
  <dc:title>Zarządzenie Nr 132/955/04</dc:title>
</cp:coreProperties>
</file>