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 Nr  132 / 954 /  04</w:t>
      </w:r>
    </w:p>
    <w:p>
      <w:pPr>
        <w:pStyle w:val="Heading2"/>
        <w:rPr/>
      </w:pPr>
      <w:r>
        <w:rPr/>
        <w:t>Prezydenta  Miasta  Koszal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z dnia  18  lutego 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układu wykonawczego budżetu Miasta Koszalina na 2004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26 ust. 1 pkt 1 ustawy z 26 listopada 1998 r. o finansach publicznych    (Dz. U. z 2003 r. Nr 15, poz. 148 z  późniejszymi zmianami) oraz  Uchwały                           Nr XIII / 174 / 2004  Rady Miejskiej w Koszalinie z dnia 29 stycznia 2004 roku –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talam układ wykonawczy budżetu Miasta Koszalina na 2004 rok, obejmujący: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ochody budżetowe w kwocie          196.175.440,00 zł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ydatki  budżetowe w kwocie          215.741.740,00 zł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eficyt budżetowy w kwocie              19.566.300,00 zł.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zczegółowe  plany  dochodów  i  wydatków  z  podziałem  na  dysponentów   zawierają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łączniki nr 1 i 2, stanowiące integralną część zarządzeni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łącznik nr 1 – Plan dochodów własnych i zleconych gminy i powiat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łącznik nr 2 – Plan wydatków na realizację zadań własnych i zleconych           gminy i powiat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stalam  plan finansowy dochodów budżetu państwa  zgodnie z załącznikiem nr 3,  który stanowi integralną część zarządze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 toku  wykonywania  budżetu obowiązują  następujące  zasady  gospodarki finansowej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  pełna realizacja zadań następuje w terminach określonych przepisam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alizacja dochodów budżetowych następuje na zasadach  i w terminach wynikających            z obowiązujących przepisów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konywanie  wydatków  budżetowych  następuje  w  granicach  kwot określonych  w budżecie,  zgodnie z  planowanym ich przeznaczeniem, w sposób celowy i oszczędny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lecanie zadań  powinno następować na zasadzie wyboru najbardziej korzystnej oferty wykonani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kładanie  zamówień   i  dokonywanie  wydatków  na  zakup  towarów,  wykonywanie usług i  robót budowlano-montażowych odbywa się na zasadach określonych w pkt 3, zgodnie z ustawą o zamówieniach publiczny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dzielanie dotacji  podmiotom  niepublicznym na cele publiczne związane z realizacją zadań gminy lub powiatu następuje zgodnie z porozumieniami zawartymi m.in. na podstawie zweryfikowanych planów finansowo-rzeczowych, określających źródła finansowania działalności, udział środków włas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otacje  przyznane,  nie  wykorzystane  w  danym  roku budżetowym podlegają zwrotowi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budżetu gminy w części, w jakiej zadanie nie zostało wykon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  Niezrealizowane kwoty planowanych wydatków budżetowych wygasają z upływem roku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żetow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rzedstawiane  projekty uchwał i zarządzeń,  których  skutkiem finansowym może być zwiększenie wydatków z budżetu miasta lub zmniejszenie dochodów budżetowych, wymagają określenia wysokości tych skutków i uprzedniego zaopiniowania projektów przez Skarbnika Miast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obowiązuje  się  dyrektorów   jednostek   i   zakładów   budżetowych  do  opracowania       własnych  planów  finansowych i przedłożenia ich Prezydentowi  Miasta wraz                   z normatywem  zapasów   dla  każdej grupy materiałowej  w  terminie  14  dni  od  daty ogłoszenia układu  wykonawczego budżetu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obowiązuje  się  dyrektorów   wydziałów  oraz  jednostek   i   zakładów  budżetowych do  przestrzegania zasad zawartych  w  § 2  m.in. do realizowania wydatków budżetowych     w wysokościach nie przekraczających kwot określonych w paragrafach wydat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371" w:leader="none"/>
        </w:tabs>
        <w:rPr/>
      </w:pPr>
      <w:r>
        <w:rPr/>
        <w:t>Zarządzenie   wchodzi  w  życie  z dniem podjęcia z mocą obowiązującą od 1 stycznia     2004 roku  i podlega ogłoszeniu przez rozwieszenie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Mirosław Mikietyńsk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6:10:00Z</dcterms:created>
  <dc:creator>Test Informatyka</dc:creator>
  <dc:description/>
  <dc:language>en-US</dc:language>
  <cp:lastModifiedBy>Tomasz Sobieraj</cp:lastModifiedBy>
  <cp:lastPrinted>2004-02-23T16:22:00Z</cp:lastPrinted>
  <dcterms:modified xsi:type="dcterms:W3CDTF">2004-05-19T11:03:00Z</dcterms:modified>
  <cp:revision>10</cp:revision>
  <dc:subject/>
  <dc:title>                                                                                   Uchwała  Nr </dc:title>
</cp:coreProperties>
</file>