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131/952/04           </w:t>
      </w:r>
    </w:p>
    <w:p>
      <w:pPr>
        <w:pStyle w:val="Heading1"/>
        <w:tabs>
          <w:tab w:val="clear" w:pos="113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zydenta Miasta Koszalina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 11 lutego 2004r.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8"/>
        </w:rPr>
        <w:t>w  sprawie:</w:t>
        <w:tab/>
      </w:r>
      <w:r>
        <w:rPr>
          <w:rFonts w:cs="Arial" w:ascii="Arial" w:hAnsi="Arial"/>
          <w:b/>
          <w:sz w:val="28"/>
        </w:rPr>
        <w:t>przeznaczenia d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sprzedaży lokali mieszkalnych oraz</w:t>
        <w:br/>
        <w:t xml:space="preserve">         podania do publicznej wiadomości wykazu</w:t>
        <w:br/>
        <w:t xml:space="preserve">         obejmującego lokale mieszkalne przeznaczone do</w:t>
        <w:br/>
        <w:t xml:space="preserve">         sprzedaży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sz w:val="24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rt. 13 ust. 1, art. 25 ust. 1, art. 35 ustawy z dnia 21 sierpnia 1997r. </w:t>
        <w:br/>
        <w:t xml:space="preserve">o gospodarce nieruchomościami /tekst jednolity Dz. U. z 2000r. Nr 46, poz. 543 </w:t>
        <w:br/>
        <w:t>z późn. zm./,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uchwały Nr XVI/300/2000 Rady Miejskiej w Koszalinie z dnia 16 czerwca 2000r. </w:t>
        <w:br/>
        <w:t xml:space="preserve">w sprawie ustalenia zasad sprzedaży lokali stanowiących własność Miasta Koszalina </w:t>
        <w:br/>
        <w:t>/z późniejszymi zmianami/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naczam do sprzedaży wraz z udziałem w częściach wspólnych budynków</w:t>
        <w:br/>
        <w:t>i ustanowieniem w oznaczonym udziale prawa użytkowania wieczystego nieruchomości gruntowych następujące lokale mieszkal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536"/>
        <w:gridCol w:w="425"/>
        <w:gridCol w:w="382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l. Władysława Broniewskiego 7/9             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Zawiszy Czarnego 3/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Marszałka Józefa Piłsudskiego 32/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l. Kaszubska 18/7     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Marszałka Józefa Piłsudskiego 66/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l. 1 Maja 11/19               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l. Zwycięstwa 53/12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l. Franciszka Ratajczaka 5/3 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Niepodległości 18/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l. Poprzeczna 6d/8                        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ul. Księżnej Anastazji 13/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ję do publicznej wiadomości wykaz lokali mieszkalnych przeznaczonych</w:t>
        <w:br/>
        <w:t>do sprzedaży wraz z ustanowieniem w oznaczonym udziale prawa użytkowania wieczystego nieruchomości gruntowych, stanowiący  załącznik d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zarządzenia  powierzam Dyrektorowi  Wydziału Nieruchomości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6" w:firstLine="283"/>
        <w:rPr/>
      </w:pPr>
      <w:r>
        <w:rPr/>
        <w:t xml:space="preserve">Załącznik do Zarządzenia Nr 131/952/04          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rezydenta Miasta Koszalina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z dnia 11 lutego 2004r.             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LOKALI MIESZKALNYCH PRZEZNACZONYCH DO SPRZEDAŻY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38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970"/>
        <w:gridCol w:w="2410"/>
        <w:gridCol w:w="1417"/>
        <w:gridCol w:w="3"/>
        <w:gridCol w:w="2265"/>
        <w:gridCol w:w="1601"/>
        <w:gridCol w:w="1660"/>
        <w:gridCol w:w="1559"/>
        <w:gridCol w:w="1556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.danych  z ewidencji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hanging="72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 </w:t>
              <w:br/>
              <w:t>w tym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u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b/ udziału</w:t>
              <w:br/>
              <w:t xml:space="preserve">    w nieruchomości</w:t>
              <w:br/>
              <w:t xml:space="preserve">    gruntowej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Władysława </w:t>
              <w:br/>
              <w:t xml:space="preserve">    Broniewskiego 5 – 7  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nr 208  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- 19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a/ 33,17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398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/   0,0238   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Władysława </w:t>
              <w:br/>
              <w:t xml:space="preserve">     Broniewskiego 7/9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niejąca zabudowa mieszkaniowa wysokiej intensywności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żytkowania wieczystego nieruchomości grunto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5.572,00 zł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44.200,00 zł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 1.372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15% ceny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1% ceny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18.01.2081r.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Marszałka Józefa </w:t>
              <w:br/>
              <w:t xml:space="preserve">     Piłsudskiego 30 - 3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cs="Arial" w:ascii="Arial" w:hAnsi="Arial"/>
              </w:rPr>
              <w:t xml:space="preserve">dz. nr  293  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– 1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cs="Arial" w:ascii="Arial" w:hAnsi="Arial"/>
              </w:rPr>
              <w:t>a/ 48,44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524 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  0,026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Marszałka Józefa </w:t>
              <w:br/>
              <w:t xml:space="preserve">     Piłsudskiego 32/1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administracji. Zachowanie istniejącej zabudowy mieszkaniowej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7.117,00 zł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65.100,00 zł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 2.017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15% ceny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1% ceny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cs="Arial" w:ascii="Arial" w:hAnsi="Arial"/>
              </w:rPr>
              <w:t xml:space="preserve">c/ 25.01.2081r. 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Marszałka Józefa </w:t>
              <w:br/>
              <w:t xml:space="preserve">     Piłsudskiego 66 - 68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nr  201  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– 1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48,31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  <w:br/>
              <w:t>b/   416 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  0,045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Marszałka Józefa </w:t>
              <w:br/>
              <w:t xml:space="preserve">     Piłsudskiego 66/2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niejąca zabudowa mieszkaniowa wysokiej intensywności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6.179,00 zł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63.450,00 zł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 2.729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15% ceny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 1% ceny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/ 15.04.2074r. 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Zwycięstwa 51 – 53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nr 303 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– 2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49,59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  <w:br/>
              <w:t>b/    417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  0,035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Zwycięstwa 53/12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zabudowy mieszkaniowej wielorodzinnej z usługam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8.318,00 zł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76.070,00 zł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 2.248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15% ceny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 1% ceny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.21.01.2081r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Niepodległości 18 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nr 186/2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– 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a/  42,90 m</w:t>
            </w:r>
            <w:r>
              <w:rPr>
                <w:rFonts w:cs="Arial" w:ascii="Arial" w:hAnsi="Arial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6"/>
              </w:rPr>
              <w:t>+ piwnice</w:t>
            </w:r>
            <w:r>
              <w:rPr>
                <w:rFonts w:cs="Arial" w:ascii="Arial" w:hAnsi="Arial"/>
                <w:sz w:val="18"/>
              </w:rPr>
              <w:t xml:space="preserve"> 8,78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/   167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  0,132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Niepodległości 18/7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niejąca zabudowa mieszkaniow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lorodzinna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3.437,00 zł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40.330,00 zł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/    3.107,00 zł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15% ceny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 1% ceny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28.04.2096r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siężnej Anastazji 13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nr 238 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– 20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46,12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242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cs="Arial" w:ascii="Arial" w:hAnsi="Arial"/>
              </w:rPr>
              <w:t xml:space="preserve">c/  0,0766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siężnej Anastazji </w:t>
              <w:br/>
              <w:t xml:space="preserve">                           13/3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 zabudowy mieszkaniowej wielorodzinnej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70.195,00  zł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67.340,00 zł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 2.855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15% ceny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 1% ceny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01.12.2081r.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Młyńska 15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l. Księżnej Anastazji 6, ul. Zawiszy Czarnego </w:t>
              <w:br/>
              <w:t xml:space="preserve">                           3 -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nr  259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– 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44,30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919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0,0186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Zawiszy Czarnego </w:t>
              <w:br/>
              <w:t xml:space="preserve">                             3/1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 zabudowy mieszkaniowej wielorodzinnej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820" w:leader="none"/>
              </w:tabs>
              <w:rPr/>
            </w:pPr>
            <w:r>
              <w:rPr>
                <w:rFonts w:cs="Arial" w:ascii="Arial" w:hAnsi="Arial"/>
              </w:rPr>
              <w:t>z usługami komercyjnym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8.422,00 zł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65.790,00 zł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 2.632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15% ceny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 1% ceny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/ 16.03.2078r. 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aszubska 18  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nr 96/38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- 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43,47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+ piwnica</w:t>
            </w:r>
            <w:r>
              <w:rPr>
                <w:rFonts w:cs="Arial" w:ascii="Arial" w:hAnsi="Arial"/>
                <w:sz w:val="18"/>
              </w:rPr>
              <w:t xml:space="preserve"> 2,90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245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/  0,0961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aszubska 18/7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820" w:leader="none"/>
              </w:tabs>
              <w:rPr/>
            </w:pPr>
            <w:r>
              <w:rPr>
                <w:rFonts w:cs="Arial" w:ascii="Arial" w:hAnsi="Arial"/>
              </w:rPr>
              <w:t>Teren usług komercyjnych i zabudowy mieszkaniowej wielorodzinnej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4.392,00 zł        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40.860,00 zł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 3.532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15% ceny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 1% ceny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/ 06.03.2095r. 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1 Maja 11           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nr 235 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– 2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43,85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27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cs="Arial" w:ascii="Arial" w:hAnsi="Arial"/>
              </w:rPr>
              <w:t xml:space="preserve">c/  0,0427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1 Maja 11/19       </w:t>
              <w:br/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zabudowy mieszkaniowej wielorodzinnej z usługam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63.172,00  zł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61.390,00 zł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 1.782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15% ceny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 1% ceny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04.11.2079r.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Franciszka   </w:t>
              <w:br/>
              <w:t xml:space="preserve">    Ratajczaka 1 – 7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r 19/10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- 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40,87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+ piwnica</w:t>
            </w:r>
            <w:r>
              <w:rPr>
                <w:rFonts w:cs="Arial" w:ascii="Arial" w:hAnsi="Arial"/>
                <w:sz w:val="18"/>
              </w:rPr>
              <w:t xml:space="preserve"> 2,96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2005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0,0167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Franciszka </w:t>
              <w:br/>
              <w:t xml:space="preserve">     Ratajczaka 5/3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niejąca zabudowa mieszkaniowa wysokiej intensywności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2.393,00 zł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58.040,00 zł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 4.353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15% ceny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 1% ceny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cs="Arial" w:ascii="Arial" w:hAnsi="Arial"/>
              </w:rPr>
              <w:t xml:space="preserve">c/ 10.02.2095r. 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przeczna 6a - 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nr 177/1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– 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/ 57,59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1193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 0,017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Poprzeczna 6d/8                  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yżej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5.844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82.930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 2.914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 1% ce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07.06.2089r.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płaty roczne: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termin płatności do 31.03 każdego roku.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płaty rocznej nie pobiera się za rok, w którym zostało ustanowione prawo użytkowania wieczystego.</w:t>
      </w:r>
    </w:p>
    <w:p>
      <w:pPr>
        <w:pStyle w:val="Normal"/>
        <w:tabs>
          <w:tab w:val="clear" w:pos="708"/>
          <w:tab w:val="left" w:pos="4820" w:leader="none"/>
        </w:tabs>
        <w:ind w:right="96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ktualizacja opłat rocznych:  </w:t>
      </w:r>
    </w:p>
    <w:p>
      <w:pPr>
        <w:pStyle w:val="BodyText2"/>
        <w:tabs>
          <w:tab w:val="clear" w:pos="708"/>
          <w:tab w:val="left" w:pos="4820" w:leader="none"/>
        </w:tabs>
        <w:rPr/>
      </w:pPr>
      <w:r>
        <w:rPr/>
        <w:t>-  nie częściej niż raz w roku, jeżeli wartość tej nieruchomości ulegnie zmianie, -  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  <w:tab w:val="left" w:pos="4820" w:leader="none"/>
        </w:tabs>
        <w:jc w:val="both"/>
        <w:rPr/>
      </w:pPr>
      <w:r>
        <w:rPr>
          <w:rFonts w:cs="Arial" w:ascii="Arial" w:hAnsi="Arial"/>
          <w:b/>
          <w:sz w:val="18"/>
        </w:rPr>
        <w:t>Termin składania wniosków</w:t>
      </w:r>
      <w:r>
        <w:rPr>
          <w:rFonts w:cs="Arial" w:ascii="Arial" w:hAnsi="Arial"/>
          <w:sz w:val="18"/>
        </w:rPr>
        <w:t xml:space="preserve"> przez osoby, którym przysługuje pierwszeństwo w nabyciu nieruchomości </w:t>
      </w:r>
    </w:p>
    <w:p>
      <w:pPr>
        <w:pStyle w:val="Normal"/>
        <w:tabs>
          <w:tab w:val="clear" w:pos="708"/>
          <w:tab w:val="right" w:pos="-851" w:leader="none"/>
          <w:tab w:val="left" w:pos="4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34 ust. 1 pkt 1 i pkt 2. ustawy o gospodarce nieruchomościami z dnia 21 sierpnia 1997 r.</w:t>
      </w:r>
    </w:p>
    <w:p>
      <w:pPr>
        <w:pStyle w:val="Normal"/>
        <w:tabs>
          <w:tab w:val="clear" w:pos="708"/>
          <w:tab w:val="right" w:pos="-851" w:leader="none"/>
          <w:tab w:val="left" w:pos="482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tekst jednolity  Dz. U. z 2000r.,Nr 46 poz. 543 z późn. zm.) wynosi 6  tygodni od dnia wywieszenia.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zawiera  11 lokali  mieszkalnych.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ind w:left="6372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Mikietyński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jc w:val="center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right="964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26:00Z</dcterms:created>
  <dc:creator>Wieslawa Luksza</dc:creator>
  <dc:description/>
  <dc:language>en-US</dc:language>
  <cp:lastModifiedBy>Tomasz Sobieraj</cp:lastModifiedBy>
  <dcterms:modified xsi:type="dcterms:W3CDTF">2004-05-21T08:26:00Z</dcterms:modified>
  <cp:revision>2</cp:revision>
  <dc:subject/>
  <dc:title>Zarządzenie Nr 131/952/04           </dc:title>
</cp:coreProperties>
</file>