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31/951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1 lutego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567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VI/300/2000 Rady Miejskiej w Koszalinie z dnia 16 czerwca </w:t>
        <w:br/>
        <w:t>2000 r. w sprawie ustalenia zasad sprzedaży lokali stanowiących 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/>
      </w:pPr>
      <w:r>
        <w:rPr/>
        <w:tab/>
        <w:t xml:space="preserve">Przeznaczam do sprzedaży wraz z udziałem w częściach wspólnych budynku </w:t>
        <w:br/>
        <w:t>i w prawie własności nieruchomości gruntowej następujące lokale mieszkalne:</w:t>
      </w:r>
    </w:p>
    <w:tbl>
      <w:tblPr>
        <w:tblW w:w="871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7"/>
        <w:gridCol w:w="439"/>
        <w:gridCol w:w="402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 Karłowicza 4/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11c/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 Karłowicza 4/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5d/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 Karłowicza 13d/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 Karłowicza 9a/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11b/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</w:t>
        <w:tab/>
        <w:t xml:space="preserve">  </w:t>
        <w:br/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</w:r>
    </w:p>
    <w:p>
      <w:p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131/951/04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 11 lutego 2004 r.</w:t>
        <w:br/>
      </w:r>
      <w:r>
        <w:rP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nieruchomo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C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2-4</w:t>
              <w:br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51</w:t>
              <w:br/>
              <w:t>dz. nr 153/26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25,69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3,6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 30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10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2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4/2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44.454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40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4.354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7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2-4</w:t>
              <w:br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51</w:t>
              <w:br/>
              <w:t>dz. nr 153/26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25,92 m</w:t>
            </w:r>
            <w:r>
              <w:rPr>
                <w:rFonts w:eastAsia="Arial"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eastAsia="Arial" w:cs="Arial" w:ascii="Arial" w:hAnsi="Arial"/>
              </w:rPr>
              <w:t xml:space="preserve"> +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3,0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 30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110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4/11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43.506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39.21</w:t>
            </w:r>
            <w:r>
              <w:rPr>
                <w:rFonts w:eastAsia="Arial CE" w:cs="Arial CE" w:ascii="Arial CE" w:hAnsi="Arial CE"/>
              </w:rPr>
              <w:t>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4.296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6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 Karłowicza 13d-13e        dz. nr 1497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58,2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 + 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           </w:t>
              <w:br/>
              <w:t xml:space="preserve">     3,62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71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53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13d/2 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jak w</w:t>
            </w:r>
            <w:r>
              <w:rPr>
                <w:rFonts w:eastAsia="Arial CE" w:cs="Arial CE" w:ascii="Arial CE" w:hAnsi="Arial CE"/>
              </w:rPr>
              <w:t>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84.457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78.900,00 zł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/   5.557,00 zl 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11a-c</w:t>
              <w:br/>
              <w:t>dz. nr 1478/8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7,6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 + 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15,6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25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59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</w:t>
              <w:br/>
              <w:t xml:space="preserve"> Zubrzyckiego 11b/5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124.055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105.5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8.50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0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11a-c</w:t>
              <w:br/>
              <w:t>dz. nr 1478/8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5,9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 + 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10,9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225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54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</w:t>
              <w:br/>
              <w:t xml:space="preserve">  Zubrzyckiego 11c/6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y mieszkaniowa wielorodzin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122.164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105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7.064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5a-d</w:t>
              <w:br/>
              <w:t>dz. nr 1478/5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0,5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 + 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6,7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187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9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</w:t>
              <w:br/>
              <w:t xml:space="preserve">    Zubrzyckiego 5d/1                           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87.009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79.4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7.609,00 zł 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9-9c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498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62,0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 + 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</w:rPr>
              <w:t xml:space="preserve"> </w:t>
              <w:br/>
              <w:t xml:space="preserve">    5,3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145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9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eczysława</w:t>
              <w:br/>
              <w:t xml:space="preserve">     Karłowicza 9a/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92.248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86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6.148,00 zł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</w:t>
      </w:r>
      <w:r>
        <w:rPr>
          <w:rFonts w:eastAsia="Arial" w:cs="Arial" w:ascii="Arial" w:hAnsi="Arial"/>
          <w:b/>
          <w:bCs/>
          <w:sz w:val="16"/>
          <w:szCs w:val="16"/>
        </w:rPr>
        <w:t>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z dnia 21 sierpnia 1997 r.( tekst jednolity Dz. U. z 2000r, Nr 46 poz.543 z późn. zm.) w</w:t>
      </w:r>
      <w:r>
        <w:rPr>
          <w:rFonts w:eastAsia="Arial" w:cs="Arial" w:ascii="Arial" w:hAnsi="Arial"/>
          <w:sz w:val="16"/>
          <w:szCs w:val="16"/>
        </w:rPr>
        <w:t xml:space="preserve">ynosi 6 tygodn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7 lokali  mieszkalnych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Mirosław Mikietyński   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4:00Z</dcterms:created>
  <dc:creator>Alicja Tom</dc:creator>
  <dc:description/>
  <dc:language>en-US</dc:language>
  <cp:lastModifiedBy>Alicja Tom</cp:lastModifiedBy>
  <cp:lastPrinted>2004-02-04T13:52:00Z</cp:lastPrinted>
  <dcterms:modified xsi:type="dcterms:W3CDTF">2004-05-13T12:14:00Z</dcterms:modified>
  <cp:revision>2</cp:revision>
  <dc:subject/>
  <dc:title>Zarządzenie Nr </dc:title>
</cp:coreProperties>
</file>