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1/946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 zabudowaną położoną w Koszalinie przy ulicy Bolesława Chrobrego oraz wysokości wadium 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 prezydenta miasta (Dz. U. Nr 113 poz.984 z późniejszymi zmianam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1, art.67 ust.2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3,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ić w drugim przetargu ustnym nieograniczonym na oddanie w użytkowanie wieczyste do dnia 11 sierpnia 2092 roku nieruchomości gruntowej nie zabudowanej, położonej w Koszalinie przy ul. Bolesława Chrobrego, oznaczonej geodezyjnie działką ewidencyjną nr 12/17 o powierzchni 0,0059 ha w obrębie ewidencyjnym nr 21, cenę wywoławczą nieruchomości gruntowej w wysokości 43.000,00 zł oraz wadium w kwocie 4.300,00 zł i postąpienie ceny 500,00 z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firstLine="708"/>
        <w:rPr/>
      </w:pPr>
      <w:r>
        <w:rPr/>
        <w:t>Mirosław Mikietyński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48:00Z</dcterms:created>
  <dc:creator>Wladyslawa Grzegorczyk</dc:creator>
  <dc:description/>
  <dc:language>en-US</dc:language>
  <cp:lastModifiedBy>Wladyslawa Grzegorczyk</cp:lastModifiedBy>
  <cp:lastPrinted>2004-01-26T12:47:00Z</cp:lastPrinted>
  <dcterms:modified xsi:type="dcterms:W3CDTF">2004-05-13T07:48:00Z</dcterms:modified>
  <cp:revision>3</cp:revision>
  <dc:subject/>
  <dc:title>ZARZĄDZENIE</dc:title>
</cp:coreProperties>
</file>