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 Nr 131/945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11 lutego 2004 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 przeznaczenia do sprzedaży w drodze rokowań lokalu użytkowego położonego w Koszalinie przy ul. Zwycięstwa 121 i ustalenia wysokości wadium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30 ust. 1 i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25 ust.1, art. 39 ust. 2 i art. 67 ust.2 pkt. 4 ustawy z dnia 21 sierpnia 1997 r. o gospodarce  nieruchomościami  (tekst jednolity Dz. U. z 2000r. Nr 46 poz.543 z późniejszymi zmianami),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am do sprzedaży w drodze rokowań, lokal użytkowy o powierzchni 207,43 m</w:t>
      </w:r>
      <w:r>
        <w:rPr>
          <w:rFonts w:eastAsia="Arial CE" w:cs="Arial CE" w:ascii="Arial CE" w:hAnsi="Arial CE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>, położony w Koszalinie przy ul. Zwycięstwa 121 i ustalam cenę wyjściową nieruchomości lokalowej do rokowań w wysokości 373.000,00 zł, w tym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cenę lokalu   355.000,00 zł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cenę udziału w gruncie  18.000,00 zł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oraz wysokość wadium /zabezpieczenie ofertowe/ w kwocie 18.000,00 zł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12:00Z</dcterms:created>
  <dc:creator>Miroslawa Maciejewska</dc:creator>
  <dc:description/>
  <dc:language>en-US</dc:language>
  <cp:lastModifiedBy>Miroslawa Maciejewska</cp:lastModifiedBy>
  <dcterms:modified xsi:type="dcterms:W3CDTF">2004-05-13T09:09:00Z</dcterms:modified>
  <cp:revision>3</cp:revision>
  <dc:subject/>
  <dc:title/>
</cp:coreProperties>
</file>