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31/941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11 lutego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ustalenia w drugim przetargu ceny wywoławczej nieruchomości gruntowej zabudowanej garażem,  oznaczonej geodezyjnie działką ewidencyjną nr 128 o pow. 0,0022 ha w obrębie ewidencyjnym nr 12, położonej w Koszalinie przy ul. Batalionów Chłopskich, oraz wysokości wadium i postąpienia ceny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stalam do drugiego przetargu na oddanie w użytkowanie wieczyste  nieruchomości gruntowej zabudowanej garażem, oznaczonej geodezyjnie działką ewidencyjną nr 128 o pow. 0,0022 ha w obrębie ewidencyjnym nr 12, położonej w Koszalinie przy ul. Batalionów Chłopskich, cenę wywoławczą nieruchomości w wysokości  7.500,00zł w tym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garażu w wysokości 5.8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gruntu w wysokości 1.7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raz wadium w kwocie 750,00 zł i postąpienie ceny 100,00 zł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Bookman Old Style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9:00Z</dcterms:created>
  <dc:creator>Miroslawa Maciejewska</dc:creator>
  <dc:description/>
  <dc:language>en-US</dc:language>
  <cp:lastModifiedBy>Miroslawa Maciejewska</cp:lastModifiedBy>
  <dcterms:modified xsi:type="dcterms:W3CDTF">2004-05-13T11:21:00Z</dcterms:modified>
  <cp:revision>3</cp:revision>
  <dc:subject/>
  <dc:title/>
</cp:coreProperties>
</file>