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131/939/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11 lutego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8"/>
        </w:rPr>
        <w:t>w sprawie: ustalenia w drugim przetargu ceny wywoławczej nieruchomości gruntowej zabudowanej garażem,  oznaczonej geodezyjnie działką ewidencyjną nr 258 o pow. 0,0021 ha w obrębie ewidencyjnym nr 12, położonej w Koszalinie przy ul. Batalionów Chłopskich, oraz wysokości wadium i postąpienia c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30 ust. 1 i art.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5 ust.1, art. 67 ust.2 punkt 2 ustawy z dnia 21 sierpnia 1997 r. o gospodarce  nieruchomościami  (tekst jednolity Dz. U. z 2000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- </w:t>
      </w:r>
      <w:r>
        <w:rPr>
          <w:rFonts w:eastAsia="Bookman Old Style CE" w:cs="Bookman Old Style CE" w:ascii="Bookman Old Style CE" w:hAnsi="Bookman Old Style CE"/>
          <w:sz w:val="24"/>
        </w:rPr>
        <w:t>§</w:t>
      </w:r>
      <w:r>
        <w:rPr>
          <w:rFonts w:cs="Arial" w:ascii="Arial" w:hAnsi="Arial"/>
          <w:sz w:val="24"/>
        </w:rPr>
        <w:t xml:space="preserve"> 4 ust. 3, </w:t>
      </w:r>
      <w:r>
        <w:rPr>
          <w:rFonts w:eastAsia="Bookman Old Style CE" w:cs="Bookman Old Style CE" w:ascii="Bookman Old Style CE" w:hAnsi="Bookman Old Style CE"/>
          <w:sz w:val="24"/>
        </w:rPr>
        <w:t>§</w:t>
      </w:r>
      <w:r>
        <w:rPr>
          <w:rFonts w:cs="Arial" w:ascii="Arial" w:hAnsi="Arial"/>
          <w:sz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 do drugiego przetargu na oddanie w użytkowanie wieczyste  nieruchomości gruntowej zabudowanej garażem, oznaczonej geodezyjnie działką ewidencyjną nr 258 o pow. 0,0021 ha w obrębie ewidencyjnym nr 12, położonej w Koszalinie przy ul. Batalionów Chłopskich, cenę wywoławczą nieruchomości w wysokości  7.300,00zł w ty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nę wywoławczą garażu w wysokości 5.7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nę wywoławczą gruntu w wysokości 1.6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 wadium w kwocie 750,00 zł i postąpienie ceny 100,00 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2.</w:t>
      </w:r>
    </w:p>
    <w:p>
      <w:pPr>
        <w:pStyle w:val="Normal"/>
        <w:rPr/>
      </w:pPr>
      <w:r>
        <w:rPr>
          <w:rFonts w:cs="Arial" w:ascii="Arial" w:hAnsi="Arial"/>
          <w:sz w:val="24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 CE">
    <w:charset w:val="ee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8:00Z</dcterms:created>
  <dc:creator>Miroslawa Maciejewska</dc:creator>
  <dc:description/>
  <dc:language>en-US</dc:language>
  <cp:lastModifiedBy>Tomasz Sobieraj</cp:lastModifiedBy>
  <dcterms:modified xsi:type="dcterms:W3CDTF">2004-05-19T11:06:00Z</dcterms:modified>
  <cp:revision>4</cp:revision>
  <dc:subject/>
  <dc:title/>
</cp:coreProperties>
</file>