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jc w:val="both"/>
        <w:rPr>
          <w:b/>
          <w:b/>
        </w:rPr>
      </w:pPr>
      <w:r>
        <w:rPr>
          <w:b/>
        </w:rPr>
        <w:t>Zarządzenie Nr 131/937/04</w:t>
      </w:r>
    </w:p>
    <w:p>
      <w:pPr>
        <w:pStyle w:val="Heading4"/>
        <w:rPr/>
      </w:pPr>
      <w:r>
        <w:rPr/>
        <w:tab/>
        <w:tab/>
        <w:tab/>
        <w:t>Prezydenta Miasta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z dnia 11 lutego 2004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oddania w dzierżawę nieruchomości gruntowej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położonej w Koszalinie przy ulicy Władysława IV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art. 26 ust. 1 i 4 oraz art. 30 ust. 1 i 2 pkt 3 ustawy z dnia 8 marca 1990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 samorządzie gminnym (tekst jednolity Dz. U. z 2001r. Nr 142, poz 1591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9 ust. 1 ustawy z dnia 20 czerwca 2002r. o bezpośrednim wyborze wójta, burmistrza i prezydenta miasta (Dz. U. Nr 113, poz. 984 z 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3 ust. 1 i 25 ust. 1 oraz art. 35, ust. 1 i 2 ustawy z dnia 21 sierpnia 1997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 gospodarce nieruchomościami (tekst jednolity Dz. U. z 2000r. Nr 46,  poz. 543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Nr XLI/449/98 Rady Miejskiej w Koszalinie z dnia 30 kwietnia 1998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sprawie określenia zasad prowadzenia gospodarki nieruchomościami prze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rząd Miast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znaczyć do oddania w dzierżawę na czas nie oznaczony część nieruchomości gruntowej o powierzchni 1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oznaczonej geodezyjnie działką ewidencyjną nr 127</w:t>
        <w:br/>
        <w:t xml:space="preserve">w obrębie ewidencyjnym nr 15 położoną w Koszalinie przy ul. Władysława IV </w:t>
        <w:br/>
        <w:t>z przeznaczeniem lokalizacji istniejącego kios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ć przeznaczoną        do oddania w dzierżawę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2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Załącznik do Zarządzenia Prezydenta Miasta Koszalin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Nr  131/937/04  z dnia 11.02.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YKAZ NIERUCHOMOŚCI przeznaczonej do oddania w dzierżaw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1985"/>
        <w:gridCol w:w="1276"/>
        <w:gridCol w:w="1559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dz. 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obr. 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erzchnia nieruchomości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łożenie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la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ospodarowa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jej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  rozpoczęci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dzierża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Czynsz dzierżaw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r 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26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a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Ter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 usługi    </w:t>
              <w:br/>
              <w:t xml:space="preserve">komercyjne typ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, gastronomia,  rzemiosło usług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opuszczeniem funkcji mieszkani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N 13 – 27 UK, MJ /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 -lokalizac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stniejącego</w:t>
              <w:br/>
              <w:t xml:space="preserve">     k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oznaczon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Miesięczny czynsz dzierżaw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/>
              <w:t xml:space="preserve">     </w:t>
            </w:r>
            <w:r>
              <w:rPr/>
              <w:t>- 7,42 zł/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  <w:vertAlign w:val="superscript"/>
              </w:rPr>
              <w:t>+ 22 % podatku VAT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/</w:t>
            </w:r>
            <w:r>
              <w:rPr>
                <w:rFonts w:cs="Arial" w:ascii="Arial" w:hAnsi="Arial"/>
                <w:sz w:val="18"/>
              </w:rPr>
              <w:t xml:space="preserve">  Stawka czynszu dzierżawnego moż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być corocznie waloryzowana  z dnie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1 stycznia każdego roku kalendarzoweg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w stopniu odpowiadającym wskaźnikowi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wzrostu cen towarów i usłu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konsumpcyjnych w okresie  pierwszy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trzech kwartałów roku poprzedzająceg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waloryzację stawki, w stosunk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do analogicznego okresu rok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oprzednieg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WAGA: Termin do złożenia wniosku przez osoby, którym przysługuje pierwszeństwo w nabyciu nieruchomości na podstawie art. 34 ust. 1 pkt 1 i pkt 2 wynosi 6 tygodni od dnia wywieszenia niniejszego wyka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19:00Z</dcterms:created>
  <dc:creator>Elzbieta Slawinska</dc:creator>
  <dc:description/>
  <dc:language>en-US</dc:language>
  <cp:lastModifiedBy>Elzbieta Slawinska</cp:lastModifiedBy>
  <dcterms:modified xsi:type="dcterms:W3CDTF">2004-05-14T11:46:00Z</dcterms:modified>
  <cp:revision>3</cp:revision>
  <dc:subject/>
  <dc:title>Zarządzenie Nr 131/937/04</dc:title>
</cp:coreProperties>
</file>