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30/933/04</w:t>
      </w:r>
    </w:p>
    <w:p>
      <w:pPr>
        <w:pStyle w:val="Subtitle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 10 lutego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BodyText2"/>
        <w:widowControl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zabudowanej nieruchomości, położonej w Koszalinie przy ul. Romana Dmowskiego 5, na rzecz jej dotychczasowego użytkownika wieczystego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4 pkt. 9, art. 11 ust.1, art. 32 ust.1, art. 37 ust. 2 pkt 5 ustawy z dnia 21 sierpnia 1997 r. o gospodarce nieruchomościami (Dz. U. z 2000 r. Nr 46 poz. 543 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1 i 4, art.30 ust.1 i ust. 2 pkt.3 ustawy z dnia 8 marca 1990 r. o samorządzie gminnym (Dz. U. z 2001 r.  Nr 142 poz. 1591 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 99 ustawy z dnia 20 czerwca 2002 r. o bezpośrednim wyborze wójta, burmistrza i prezydenta miasta (Dz. U. Nr 113 poz. 984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Nr XLI/449/98 Rady Miejskiej w Koszalinie z dnia 30 kwietnia 1998 r. w sprawie określenia zasad prowadzenia gospodarki nieruchomościami przez Zarząd Miasta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yć do sprzedaży na rzecz dotychczasowego użytkownika wieczystego nieruchomość zabudowaną oznaczoną geodezyjnie w obrębie ewidencyjnym nr 15 działką ewidencyjną nr 431 o powierzchni 0,0236 ha, położonej w Koszalinie przy ul. Romana Dmowskiego 5, dla której urządzona jest w Sądzie Rejonowym w Koszalinie księga wieczysta Nr 548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godnie z miejscowym planem zagospodarowania przestrzennego terenu położonego w Koszalinie między ulicami Władysława IV-go a ul. Batalionów Chłopskich  nieruchomość opisana w ust. 1 znajduje się na terenie oznaczonym symbolem E 13-68 MJ z przeznaczeniem na zabudowę mieszkaniową, jednorodzinną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Stwierdzam, że przeznaczenie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przedmiotowej nieruchomości jest zgodne</w:t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 ustaleniami miejscowego planu</w:t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gospodarowania przestrzenn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Dyrektor Wydziału Architektury i Urbanistyki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gr inż. arch. Krzysztof Igor  Żerosławski</w:t>
      </w:r>
    </w:p>
    <w:p>
      <w:pPr>
        <w:pStyle w:val="Normal"/>
        <w:ind w:left="708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(podpis nieczytelny)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</w:rPr>
  </w:style>
  <w:style w:type="paragraph" w:styleId="TextBodyIndent">
    <w:name w:val="Body Text Indent"/>
    <w:basedOn w:val="Normal"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7:00Z</dcterms:created>
  <dc:creator>Wasilewska</dc:creator>
  <dc:description/>
  <dc:language>en-US</dc:language>
  <cp:lastModifiedBy>Wasilewska</cp:lastModifiedBy>
  <dcterms:modified xsi:type="dcterms:W3CDTF">2004-05-13T08:17:00Z</dcterms:modified>
  <cp:revision>1</cp:revision>
  <dc:subject/>
  <dc:title>Zarządzenie Nr 130/933/04</dc:title>
</cp:coreProperties>
</file>