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9/929/04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5 lutego 2004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w sprawie wyrażenia zgody na umieszczenie wizerunku herbu Miasta Koszalina przez Agencję Promocji i Reklamy „Sagittarius” z Darłowa na planie miasta Koszalina według Zintegrowanego Systemu Ratowniczego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/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rządzam, co następuje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mieszczenie wizerunku herbu Miasta Koszalina przez Agencję Promocji i Reklamy „Sagittarius” z Darłowa na planie miasta Koszalina według Zintegrowanego Systemu Ratowniczego z zastrzeżeniem każdorazowej konsultacji umieszczenia wizerunku herbu z Biurem Promocji i Informacji Urzędu Miejskiego w celu zachowania standaryzacji znaku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 xml:space="preserve">Wykonanie zarządzenia powierzam Kierownikowi Biura Promocji i Inform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wz Prezydenta Mias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Zastępca Prezyden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Stanisław Gawło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48:00Z</dcterms:created>
  <dc:creator>Tomasz Sobieraj</dc:creator>
  <dc:description/>
  <dc:language>en-US</dc:language>
  <cp:lastModifiedBy>Tomasz Sobieraj</cp:lastModifiedBy>
  <dcterms:modified xsi:type="dcterms:W3CDTF">2004-05-20T06:48:00Z</dcterms:modified>
  <cp:revision>2</cp:revision>
  <dc:subject/>
  <dc:title>Zarządzenie nr 129/929/04</dc:title>
</cp:coreProperties>
</file>