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sprzedaż i podawanie napojów alkoholowy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w związku z prowadzeniem działalności polegającej na organizacji przyjęć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4"/>
        </w:rPr>
        <w:t xml:space="preserve">Proszę o wydanie zezwolenia uprawniającego do sprzedaży napojów alkoholowych </w:t>
        <w:br/>
        <w:t>w trakcie organizacji przyjęć na następujące rodzaje napojów alkoholowych: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4,5 % zawartości alkoholu oraz na piw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d 4,5% do 18% zawartości alkoholu ( z wyjątkiem piwa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wyżej 18% zawartości alkoholu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(właściwe podkreślić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res punktu składowania napojów alkoholowych (magazynu dystrybucyjneg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1:00Z</dcterms:created>
  <dc:creator>Mariusz Krzos</dc:creator>
  <dc:description/>
  <dc:language>en-US</dc:language>
  <cp:lastModifiedBy>mariusz.krzos</cp:lastModifiedBy>
  <cp:lastPrinted>2013-03-18T12:41:00Z</cp:lastPrinted>
  <dcterms:modified xsi:type="dcterms:W3CDTF">2017-04-20T08:11:00Z</dcterms:modified>
  <cp:revision>2</cp:revision>
  <dc:subject/>
  <dc:title>Koszalin, dnia</dc:title>
</cp:coreProperties>
</file>