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Zarządzenie  Nr 128/920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z dnia 3 lutego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w sprawie: zmiany uchwały Nr 178/1100/01 Zarządu Miasta Koszalina z dnia 12 marca 2001 r. w sprawie przekazania Zarządowi Dróg Miejskich w Koszalinie  nieruchomości  gruntowych w zarządzanie na czas nie oznaczony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Wprowadzić  zmianę w  uchwale Nr 178/1100/01 Zarządu Miasta Koszalina z dnia             12 marca 2001 r. w sprawie przekazania Zarządowi Dróg Miejskich w Koszalinie  nieruchomości  gruntowych w zarządzanie na czas nie oznaczony, poprzez wykreślenie w  załączniku do w/w uchwały  poz.4  -  ulica Adama Asnyka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/>
        <w:t>Wykonanie zarządzenia powierzam Dyrektorowi Wydziału Nieruchomości Urzędu Miejskiego w Koszalinie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  </w:t>
      </w:r>
      <w:r>
        <w:rPr>
          <w:rFonts w:ascii="Arial" w:hAnsi="Arial"/>
          <w:color w:val="000000"/>
        </w:rPr>
        <w:t>wz  PREZYDENT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ZASTĘPCA PREZY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Stanisław  Gawłowski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extAlignment w:val="baseline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color w:val="000000"/>
    </w:rPr>
  </w:style>
  <w:style w:type="paragraph" w:styleId="BodyText3">
    <w:name w:val="Body Text 3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746</Characters>
  <CharactersWithSpaces>1422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7:00Z</dcterms:created>
  <dc:creator>Barbara Deren</dc:creator>
  <dc:description/>
  <dc:language>en-US</dc:language>
  <cp:lastModifiedBy/>
  <cp:lastPrinted>2004-01-29T07:37:00Z</cp:lastPrinted>
  <dcterms:modified xsi:type="dcterms:W3CDTF">2004-05-13T11:37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