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arządzenie  Nr 128/916/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Prezydenta  Miasta 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 dnia 3 lutego 2004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BodyText2"/>
        <w:bidi w:val="0"/>
        <w:ind w:left="1701" w:right="0" w:hanging="1701"/>
        <w:rPr/>
      </w:pPr>
      <w:r>
        <w:rPr/>
        <w:t>w sprawie: przekazania Zarządowi Dróg Miejskich w Koszalinie  nieruchomości  gruntowych położonych w obrębie        nr 16  i nr 17 w zarządzanie na czas nie oznaczony .</w:t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4 pkt 18 i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arządzam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Przekazuje Zarządowi Dróg Miejskich w Koszalinie w zarządzanie na czas nie oznaczony nieruchomości gruntowe stanowiąc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1</w:t>
      </w:r>
      <w:r>
        <w:rPr>
          <w:rFonts w:ascii="Arial" w:hAnsi="Arial"/>
          <w:color w:val="000000"/>
        </w:rPr>
        <w:t>. drogi wewnętrzne oznaczone w obrębie nr 16 działkami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 14/7  o powierzchni 0.1454 ha                             nr 15/25 o powierzchni 0.0516 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14/11 o powierzchni 0.1024 ha                             nr 15/27 o powierzchni 0.1626 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14/14 o powierzchni 0.4322 ha                             nr 15/29 o powierzchni 0.2258 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14/16 o powierzchni 0.0921 ha                             nr 15/33 o powierzchni 0.0684 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nr 29/47 o powierzchni 0.0400 ha                             nr 21/76 o powierzchni 0.1965 h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21/24 o powierzchni 0.3470 h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2</w:t>
      </w:r>
      <w:r>
        <w:rPr>
          <w:rFonts w:ascii="Arial" w:hAnsi="Arial"/>
          <w:color w:val="000000"/>
        </w:rPr>
        <w:t>.drogi wewnętrzne oznaczone w obrębie nr 17 działk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42/30 o powierzchni 0.1119 ha                             nr 42/36 o powierzchni 0.4559 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nr 42/41 o powierzchni 0.0466 ha                             nr 42/48 o powierzchni 0.2715 h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42/55 o powierzchni 0.1122 ha                             nr 42/42 o powierzchni 0.3427 h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3</w:t>
      </w:r>
      <w:r>
        <w:rPr>
          <w:rFonts w:ascii="Arial" w:hAnsi="Arial"/>
          <w:color w:val="000000"/>
        </w:rPr>
        <w:t>. tereny rekreacyjno wypoczynkowe  oznaczone w obrębie nr 16 działk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21/69 o powierzchni 0.9315 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29/37 o powierzchni 1.8821 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                                                                                               </w:t>
      </w:r>
      <w:r>
        <w:rPr>
          <w:rFonts w:ascii="Arial" w:hAnsi="Arial"/>
          <w:color w:val="000000"/>
          <w:sz w:val="20"/>
        </w:rPr>
        <w:t>Zarządzenie  Nr 128/915/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ascii="Arial" w:hAnsi="Arial"/>
          <w:color w:val="000000"/>
          <w:sz w:val="20"/>
        </w:rPr>
        <w:t>Prezydenta  Miasta 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                                                                                       </w:t>
      </w:r>
      <w:r>
        <w:rPr>
          <w:rFonts w:ascii="Arial" w:hAnsi="Arial"/>
          <w:color w:val="000000"/>
          <w:sz w:val="20"/>
        </w:rPr>
        <w:t>z dnia  3 lutego 2004 r.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Zarządzenie 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  </w:t>
      </w:r>
      <w:r>
        <w:rPr>
          <w:rFonts w:ascii="Arial" w:hAnsi="Arial"/>
          <w:color w:val="000000"/>
        </w:rPr>
        <w:t>wz  PREZYDENTA MIAS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</w:t>
      </w:r>
      <w:r>
        <w:rPr>
          <w:rFonts w:ascii="Arial" w:hAnsi="Arial"/>
          <w:color w:val="000000"/>
        </w:rPr>
        <w:t>ZASTĘPCA PREZYDEN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</w:t>
      </w:r>
      <w:r>
        <w:rPr>
          <w:rFonts w:ascii="Arial" w:hAnsi="Arial"/>
          <w:color w:val="000000"/>
        </w:rPr>
        <w:t>Stanisław  Gawłowski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/>
      <w:b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281</Characters>
  <CharactersWithSpaces>2672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33:00Z</dcterms:created>
  <dc:creator>Barbara Deren</dc:creator>
  <dc:description/>
  <dc:language>en-US</dc:language>
  <cp:lastModifiedBy/>
  <cp:lastPrinted>2004-01-30T10:19:00Z</cp:lastPrinted>
  <dcterms:modified xsi:type="dcterms:W3CDTF">2004-05-13T11:33:00Z</dcterms:modified>
  <cp:revision>2</cp:revision>
  <dc:subject/>
  <dc:title>Zarządzenie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eren</vt:lpwstr>
  </property>
</Properties>
</file>