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Zarządzenie Nr 128/915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3 lutego 2004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1985" w:right="0" w:hanging="1985"/>
        <w:rPr/>
      </w:pPr>
      <w:r>
        <w:rPr/>
        <w:t xml:space="preserve">w sprawie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bidi w:val="0"/>
        <w:ind w:left="340" w:right="0" w:hanging="340"/>
        <w:rPr/>
      </w:pPr>
      <w:r>
        <w:rPr/>
        <w:t>Wyłączenia z administracji powierzonej Wydziałowi  Administracyjno-Gospodarczemu Urzędu Miejskiego w Koszalinie zabudowanej nieruchomości gruntowej położonej przy ulicy Jednośc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bidi w:val="0"/>
        <w:ind w:left="340" w:right="0" w:hanging="340"/>
        <w:jc w:val="left"/>
        <w:rPr/>
      </w:pPr>
      <w:r>
        <w:rPr/>
        <w:t>Przekazania  Zarządowi Budynków Mieszkalnych w Koszalinie zabudowanej nieruchomości gruntowej położonej przy ulicy  Jedności w zarządzanie i administrowanie na czas nie oznaczony.</w:t>
      </w:r>
    </w:p>
    <w:p>
      <w:pPr>
        <w:pStyle w:val="BodyText2"/>
        <w:tabs>
          <w:tab w:val="clear" w:pos="708"/>
          <w:tab w:val="left" w:pos="900" w:leader="none"/>
        </w:tabs>
        <w:bidi w:val="0"/>
        <w:ind w:left="1985" w:right="0" w:hanging="1985"/>
        <w:jc w:val="left"/>
        <w:rPr/>
      </w:pPr>
      <w:r>
        <w:rPr/>
      </w:r>
    </w:p>
    <w:p>
      <w:pPr>
        <w:pStyle w:val="BodyText2"/>
        <w:tabs>
          <w:tab w:val="clear" w:pos="708"/>
          <w:tab w:val="left" w:pos="900" w:leader="none"/>
        </w:tabs>
        <w:bidi w:val="0"/>
        <w:ind w:left="1985" w:right="0" w:hanging="1985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" w:right="0" w:hanging="283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Wyłączam z administracji powierzonej Wydziałowi  Administracyjno – Gospodarczemu  Urzędu Miejskiego w Koszalinie  </w:t>
      </w:r>
      <w:r>
        <w:rPr>
          <w:rFonts w:ascii="Arial" w:hAnsi="Arial"/>
        </w:rPr>
        <w:t>uchwałą Nr 295/2025/02 Zarządu Miasta Koszalina  z dnia 30 września 2002 r. zabudowaną nieruchomość gruntową, oznaczoną geodezyjnie działkami ewidencyjnymi  nr 196/6 o powierzchni 0.1694 ha i nr 196/5 o powierzchni 0.0363 ha w obrębie ewidencyjnym nr 20, położoną przy ulicy Jedności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Przekazuję Zarządowi Budynków Mieszkalnych w Koszalinie w administrowanie i zarządzanie na czas nie oznaczony zabudowaną nieruchomość gruntową oznaczoną geodezyjnie działkami ewidencyjnymi </w:t>
      </w:r>
      <w:r>
        <w:rPr>
          <w:rFonts w:ascii="Arial" w:hAnsi="Arial"/>
        </w:rPr>
        <w:t xml:space="preserve"> nr 196/6 o powierzchni 0.1694 ha i nr 196/5 o powierzchni 0.0363 ha w obrębie ewidencyjnym nr 20, położoną przy ulicy Jedności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BodyText2"/>
        <w:bidi w:val="0"/>
        <w:ind w:left="0" w:right="0" w:hanging="0"/>
        <w:rPr/>
      </w:pPr>
      <w:r>
        <w:rPr/>
        <w:t>Przekazanie nieruchomości Zarządowi Budynków Mieszkalnych przez Wydział Organizacyjno - Administracyjny  nastąpi protokołem  zdawczo – odbiorczym do dnia 20.02.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Dyrektorowi Wydziału Nieruchomości,   Dyrektorowi Wydziału Organizacyjno - Administracyjnego  Urzędu Miejskiego oraz Dyrektorowi  Zarządu Budynków Mieszkalny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wchodzi w 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</w:t>
      </w:r>
      <w:r>
        <w:rPr>
          <w:rFonts w:ascii="Arial" w:hAnsi="Arial"/>
          <w:color w:val="000000"/>
        </w:rPr>
        <w:t>PREZYDENT MIAST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</w:t>
      </w:r>
      <w:r>
        <w:rPr>
          <w:rFonts w:ascii="Arial" w:hAnsi="Arial"/>
          <w:color w:val="000000"/>
        </w:rPr>
        <w:t>Mirosław Mikietyńsk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color w:val="00000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7</Characters>
  <CharactersWithSpaces>2050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1:00Z</dcterms:created>
  <dc:creator>Barbara Deren</dc:creator>
  <dc:description/>
  <dc:language>en-US</dc:language>
  <cp:lastModifiedBy/>
  <cp:lastPrinted>2004-01-30T10:56:00Z</cp:lastPrinted>
  <dcterms:modified xsi:type="dcterms:W3CDTF">2004-05-13T11:31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