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8/155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stopad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268" w:hanging="2268"/>
        <w:rPr/>
      </w:pPr>
      <w:r>
        <w:rPr/>
        <w:t>w sprawach: - przeznaczenia do sprzedaży na rzecz   dotychczasowego użytkownika wieczystego nieruchomości  położonej w Koszalinie przy ul. Bohaterów Warszawy 30  oraz podania do publicznej wiadomości wykazu obejmującego nieruchomość przeznaczoną do zbycia,</w:t>
      </w:r>
    </w:p>
    <w:p>
      <w:pPr>
        <w:pStyle w:val="TextBody"/>
        <w:ind w:left="2268" w:hanging="2268"/>
        <w:rPr/>
      </w:pPr>
      <w:r>
        <w:rPr/>
        <w:tab/>
        <w:t>- uchylenia zarządzenia nr 51/330/03 Prezydenta Miasta Koszalina z dnia 27 maj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   o samorządzie gminnym (Dz. U z 2001 r. Nr 142 poz. 1591 z późniejszymi zmianami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 art. 32 ust. 1, art. 35, art. 37 ust. 2 pkt. 5 ustawy z dnia  21 sierpnia 1997 r. o gospodarce nieruchomościami  (Dz. U. z 2000 r.   Nr 46,   poz. 543 z 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a nr 33/204/2003 Prezydent Miasta Koszalina z dnia 26 marca 2003 r. w sprawie rozkładania na raty ceny sprzedaży zabudowanych nieruchomości gruntowych na rzecz dotychczasowych użytkowników wieczystych zmienionego zarządzeniem Nr 51/322/03 z dnia 27 maja 2003 r.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uchwały Nr XLI/449/98 Rady Miejskiej z dnia 30 kwietnia1998 r. w sprawie określenia zasad prowadzenia gospodarki nieruchomościami przez Prezydenta Miasta, (zm. uchwałą Nr XIV/210/2004 Rady Miejskiej w Koszalinie z dnia 12 marca 2004 r., Dz. Urz. Woj. Zachodniopomorskiego Nr 25, poz. 475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VI/76/2003 Rady Miejskiej z dnia 24 kwietnia 2003 r. w sprawie stawki oprocentowania rozłożonej na raty niespłaconej części ceny sprzedaży zabudowanych nieruchomości gruntowych na rzecz dotychczasowych użytkowników wieczystych (Dz. Urz. Woj. Zachodniopomorskiego Nr 47, poz. 779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Przeznaczyć do sprzedaży nieruchomość zabudowaną oznaczoną geodezyjnie w obrębie ewidencyjnym nr 9 działką ewidencyjną nr 126 o powierzchni 53.786 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KW 22330), położoną w Koszalinie przy  ul. Bohaterów Warszawy 30, na rzecz jej dotychczasowego użytkownika wieczystego – MPS International Ltd. Spółki z o.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udium uwarunkowań i kierunków zagospodarowania przestrzennego miasta Koszalina zatwierdzonym uchwałą Rady Miejskiej w Koszalinie Nr XXXV/357/97 z dnia 5 września 1997 r. nieruchomość opisana w ust. 1 znajduje się na terenie oznaczonym symbolem W9. Dyspozycje szczegółowe dla tego obszaru są następujące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238/1557/04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30 listopada 2004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minująca – przemysłowo-składo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rzemiosło i usługi komercyj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lityka przestrzenna w zakresie zasad zabudow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anie przestrzennego kształtu obszar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ształcenie struktury funkcjonalnej oraz eliminacja technologii produkcji o negatywnym oddziaływaniu na otocze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izacja przestrzeni działalności produkcyjnej – wprowadzenie zieleni izolacyjno-rekreacyj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 obejmujący nieruchomość przeznaczoną do sprzedaży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ylić zarządzenie nr 51/330/03 Prezydenta Miasta Koszalina z dnia 27 maja 2003 r. w sprawie przeznaczenia do sprzedaży na rzecz dotychczasowego użytkownika wieczystego nieruchomości  położonej w Koszalinie przy ul. Bohaterów Warszawy 30  oraz podania do publicznej wiadomości wykazu obejmującego nieruchomość przeznaczoną do zbyc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Tekstpodstawowy3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ze zbycie przedmiotowej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ustaleniami studium uwarunkowań i kierunków</w:t>
      </w:r>
    </w:p>
    <w:p>
      <w:pPr>
        <w:pStyle w:val="Normal"/>
        <w:jc w:val="both"/>
        <w:rPr/>
      </w:pPr>
      <w:r>
        <w:rPr>
          <w:rFonts w:cs="Arial" w:ascii="Arial" w:hAnsi="Arial"/>
        </w:rPr>
        <w:t>zagospodarowania przestrzennego miasta Koszalina</w:t>
      </w:r>
    </w:p>
    <w:p>
      <w:pPr>
        <w:pStyle w:val="Normal"/>
        <w:jc w:val="both"/>
        <w:rPr/>
      </w:pPr>
      <w:r>
        <w:rPr/>
        <w:t xml:space="preserve">Dyrektor Wydziału </w:t>
      </w:r>
    </w:p>
    <w:p>
      <w:pPr>
        <w:pStyle w:val="Normal"/>
        <w:jc w:val="both"/>
        <w:rPr/>
      </w:pPr>
      <w:r>
        <w:rPr/>
        <w:t>mgr inż. arch. Krzysztof Igor Żerosławski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 oryginale podpis nieczyteln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PREZYDENT MIA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ab/>
        <w:tab/>
        <w:t>Z</w:t>
      </w:r>
      <w:r>
        <w:rPr>
          <w:sz w:val="16"/>
        </w:rPr>
        <w:t>ałącznik do zarządzenia Prezydenta Miasta Koszalina</w:t>
      </w:r>
    </w:p>
    <w:p>
      <w:pPr>
        <w:pStyle w:val="Normal"/>
        <w:ind w:left="7788" w:firstLine="708"/>
        <w:rPr>
          <w:sz w:val="16"/>
        </w:rPr>
      </w:pPr>
      <w:r>
        <w:rPr>
          <w:sz w:val="16"/>
        </w:rPr>
        <w:t>Nr 238./1557/04 z dnia 30 listopada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9"/>
        <w:gridCol w:w="1383"/>
        <w:gridCol w:w="1169"/>
        <w:gridCol w:w="1275"/>
        <w:gridCol w:w="2552"/>
        <w:gridCol w:w="1701"/>
        <w:gridCol w:w="1701"/>
        <w:gridCol w:w="1843"/>
        <w:gridCol w:w="1985"/>
        <w:gridCol w:w="1842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Wartość prawa    użytkowania     wieczysteg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ena sprzedaż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ruchomośc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i sposób spłaty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y sprzedaż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>
          <w:trHeight w:val="316" w:hRule="atLeast"/>
        </w:trPr>
        <w:tc>
          <w:tcPr>
            <w:tcW w:w="42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04" w:hRule="atLeast"/>
        </w:trPr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126</w:t>
            </w:r>
          </w:p>
          <w:p>
            <w:pPr>
              <w:pStyle w:val="Normal"/>
              <w:rPr/>
            </w:pPr>
            <w:r>
              <w:rPr/>
              <w:t>2.  9</w:t>
            </w:r>
          </w:p>
          <w:p>
            <w:pPr>
              <w:pStyle w:val="Normal"/>
              <w:rPr/>
            </w:pPr>
            <w:r>
              <w:rPr/>
              <w:t xml:space="preserve">3. 2233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.7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ohaterów Warszawy 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-  </w:t>
            </w:r>
          </w:p>
          <w:p>
            <w:pPr>
              <w:pStyle w:val="Normal"/>
              <w:rPr/>
            </w:pPr>
            <w:r>
              <w:rPr/>
              <w:t>2. nieruchomość zabudowana budynkiem administracyjno – produkcyjno- magazynowo – składowym z obiektami towarzyszącymi. Wymienione zabudowania stanowią odrębne od gruntu nieruchomości będące własnością użytkownika wieczyst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 drodze bezprzetargowej na rzecz dotychczasowego użytkownika wieczysteg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1.665.040,00 zł</w:t>
            </w:r>
          </w:p>
          <w:p>
            <w:pPr>
              <w:pStyle w:val="Normal"/>
              <w:rPr/>
            </w:pPr>
            <w:r>
              <w:rPr/>
              <w:t>2.     925.000,0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40.040,00 zł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lus</w:t>
            </w:r>
          </w:p>
          <w:p>
            <w:pPr>
              <w:pStyle w:val="Normal"/>
              <w:rPr/>
            </w:pPr>
            <w:r>
              <w:rPr/>
              <w:t>22% podatku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óżnica pomiędzy ceną nieruchomości a wartością prawa użytkowania wieczystego</w:t>
            </w:r>
          </w:p>
          <w:p>
            <w:pPr>
              <w:pStyle w:val="Normal"/>
              <w:rPr/>
            </w:pPr>
            <w:r>
              <w:rPr/>
              <w:t>(kolumna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na sprzedaży rozłożona na 10 rat.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ierwsza rata w wysokości    25% ceny sprzedaży w wysokości 185.010,00 zł plus 22% podatku VAT płatna przed zawarciem umowy  w sprawie przeniesienia własności nieruchomości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Kolejne raty w wysokości 61.670,00 zł każda plus 22% podatku VAT  wraz  z oprocentowaniem przy zastosowaniu  stopy procentowej równej ¾ wysokości stopy redyskonta weksli stosowanej przez NBP,  płatne terminie do 31 marca każdego roku, począwszy od roku następnego po roku,  w którym zawarta została umowa  w sprawie przeniesienia własności  nieruchomości. </w:t>
            </w:r>
            <w:r>
              <w:rPr/>
              <w:t>  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Sporządziła:   Iwona Kuł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                     </w:t>
      </w:r>
      <w:r>
        <w:rPr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12:00Z</dcterms:created>
  <dc:creator>Iwona Kulda</dc:creator>
  <dc:description/>
  <dc:language>en-US</dc:language>
  <cp:lastModifiedBy>Iwona Kulda</cp:lastModifiedBy>
  <dcterms:modified xsi:type="dcterms:W3CDTF">2004-12-09T10:17:00Z</dcterms:modified>
  <cp:revision>1</cp:revision>
  <dc:subject/>
  <dc:title>Zarządzenie Nr 238/1557/04</dc:title>
</cp:coreProperties>
</file>