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/>
      </w:pPr>
      <w:r>
        <w:rPr/>
        <w:t>Zarządzenie Nr 238/1556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30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1701" w:hanging="1701"/>
        <w:rPr>
          <w:sz w:val="28"/>
        </w:rPr>
      </w:pPr>
      <w:r>
        <w:rPr>
          <w:b/>
          <w:sz w:val="28"/>
        </w:rPr>
        <w:t>w sprawie:</w:t>
        <w:tab/>
        <w:t>podania do publicznej wiadomości wykazu obejmującego nieruchomość zabudowaną, położoną w Koszalinie przy ulicy Romana Dmowskiego, przeznaczoną do sprzedaży na rzecz jej użytkownika wieczystego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ust. 2 ustawy z dnia 21 sierpnia 1997 r.  o gospodarce nieruchomościami (Dz. U. z 2000 r. Nr 46, poz. 543 z późn. zm.),</w:t>
      </w:r>
    </w:p>
    <w:p>
      <w:pPr>
        <w:pStyle w:val="Normal"/>
        <w:widowControl w:val="false"/>
        <w:numPr>
          <w:ilvl w:val="0"/>
          <w:numId w:val="4"/>
        </w:numPr>
        <w:spacing w:lineRule="atLeast" w:line="120"/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ustawy z dnia 8 marca 1990 r. o samorządzie gminnym (Dz. U. z 2001 r. Nr 142, poz. 1591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 obejmujący nieruchomość gruntową, będącą w użytkowaniu wieczystym Koszalińskiej Spółdzielni Mieszkaniowej  „Przy Torach” w Koszalinie, położoną w Koszalinie przy ulicy Romana Dmowskiego, przeznaczoną zgodnie z zarządzeniem nr 197/1356/04 Prezydenta Miasta Koszalina z dnia 30 lipca 2004 r. do sprzedaży na rzecz użytkownika wieczyst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4956" w:firstLine="708"/>
        <w:rPr/>
      </w:pPr>
      <w:r>
        <w:rPr/>
        <w:t xml:space="preserve">PREZYDENT MIASTA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firstLine="708"/>
        <w:rPr/>
      </w:pPr>
      <w:r>
        <w:rPr/>
        <w:t>MIROSŁAW MIKIETYŃSKI</w:t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567"/>
        <w:gridCol w:w="1417"/>
        <w:gridCol w:w="2552"/>
        <w:gridCol w:w="1559"/>
        <w:gridCol w:w="1276"/>
        <w:gridCol w:w="1134"/>
        <w:gridCol w:w="1559"/>
        <w:gridCol w:w="1559"/>
        <w:gridCol w:w="1701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łącznik do zarządzenia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238/1556/04 Prezydenta Miasta Koszalina z dnia 30 listopada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18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znaczenie nieruchomości wg operatu ewidencji gruntów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dz.nr                        2. obr nr                          3. Nr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wierzchnia  nieruchomości [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pis i położenie            nieruchomości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Przeznaczenie w planie zagospodarowania przestrzennego                         2. Sposób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wota do zapłaty z zastosowaniem bonifikaty wynikającej z </w:t>
            </w:r>
            <w:r>
              <w:rPr>
                <w:rFonts w:cs="Arial" w:ascii="Arial" w:hAnsi="Arial"/>
                <w:sz w:val="16"/>
              </w:rPr>
              <w:t>Uchwały Nr XLIII/673/2002 Rady Miejskiej w Koszalinie z dnia 9 października 2002 r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min i sposób spłaty ceny sprzedaży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min do złożenia wniosku przez osoby, którym przysługuje pierwszeństwo w nabyciu nieruchomości na podst. art. 34 ust. 1 pkt. 1 i 2  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1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430, 364, 421, 42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. 15                           3. </w:t>
            </w:r>
            <w:r>
              <w:rPr>
                <w:rFonts w:cs="Arial" w:ascii="Arial" w:hAnsi="Arial"/>
                <w:sz w:val="16"/>
              </w:rPr>
              <w:t>194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eruchomość  zabudowana położona przy </w:t>
            </w:r>
            <w:r>
              <w:rPr>
                <w:rFonts w:cs="Arial" w:ascii="Arial" w:hAnsi="Arial"/>
                <w:sz w:val="16"/>
              </w:rPr>
              <w:t>ulicy R. Dmow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1</w:t>
            </w:r>
            <w:r>
              <w:rPr>
                <w:sz w:val="14"/>
              </w:rPr>
              <w:t xml:space="preserve"> funkcja mieszkaniowa jednorodzinna (N13 – 68 MJ) -  miejscowy plan zagospodarowania przestrzennego terenu położonego w Koszalinie między ul. Władysława IV-go a ul. Batalionów Chłopsk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Nieruchomość zabudowana budynkami mieszkalnymi jednorodzinny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przedaż  w drodze bezprzetargowej, na rzecz użytkownika wieczystego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116.400,00 z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90.3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1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514,25 zł + 22% 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tygodni licząc od dnia wywieszenia niniejszego wykazu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3:00Z</dcterms:created>
  <dc:creator>Maciej Berlicki</dc:creator>
  <dc:description/>
  <dc:language>en-US</dc:language>
  <cp:lastModifiedBy>Maciej Berlicki</cp:lastModifiedBy>
  <dcterms:modified xsi:type="dcterms:W3CDTF">2004-12-09T07:36:00Z</dcterms:modified>
  <cp:revision>1</cp:revision>
  <dc:subject/>
  <dc:title>Zarządzenie Nr 238/1556/04</dc:title>
</cp:coreProperties>
</file>