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37/1554/04</w:t>
      </w:r>
    </w:p>
    <w:p>
      <w:pPr>
        <w:pStyle w:val="Heading6"/>
        <w:rPr/>
      </w:pPr>
      <w:r>
        <w:rPr/>
        <w:t xml:space="preserve">Prezydenta Miasta Koszalin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9 listopada 2004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w sprawie wyrażenia zgody na umieszczenie wizerunku herbu Miasta Koszalina w „Galerii pod Gryfem” w Zamku Książąt Pomorskich w Szczecinie przez Zarząd Województwa Zachodniopomorskiego. </w:t>
      </w:r>
    </w:p>
    <w:p>
      <w:pPr>
        <w:pStyle w:val="Tekstpodstawowy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a podstawie art. 30 ust. 1 ustawy z dnia 8 marca 1990 roku o samorządzie gminnym (Dz.U. z 2001 roku Nr 142 poz. 1591 z późniejszymi zmianami) i § 3 ust. 4 uchwały nr V/44/2003 Rady Miejskiej w Koszalinie z dnia 20 lutego 2003 roku Statut Miasta Koszalina (Dz.Urz. Województwa Zachodniopomorskiego Nr 25 poz. 347)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, co następuje 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Wyrażam zgodę na umieszczenie wizerunku herbu Miasta Koszalina w „Galerii pod Gryfem” w Zamku Książąt Pomorskich w Szczecinie z zastrzeżeniem każdorazowej konsultacji umieszczenia wizerunku herbu z Biurem Promocji i Informacji Urzędu Miejskiego w celu zachowania standaryzacji znaku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m Kierownikowi Biura Promocji i Informacj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spacing w:lineRule="auto" w:line="360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2:57:00Z</dcterms:created>
  <dc:creator>Sylwia Mytnik</dc:creator>
  <dc:description/>
  <dc:language>en-US</dc:language>
  <cp:lastModifiedBy>Tomasz Sobieraj</cp:lastModifiedBy>
  <cp:lastPrinted>2004-11-25T10:37:00Z</cp:lastPrinted>
  <dcterms:modified xsi:type="dcterms:W3CDTF">2004-12-01T12:57:00Z</dcterms:modified>
  <cp:revision>2</cp:revision>
  <dc:subject/>
  <dc:title>Zarządzenie Nr 187-1278-04</dc:title>
</cp:coreProperties>
</file>