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237/ 1553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9 listopad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                   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ci gruntowe położone w obrębie nr 7 oznaczone działkami  ewidencyjnymi 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38      o powierzchni  1.2498 ha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5/10 o powierzchni  5.7356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naczone w miejscowym planie zagospodarowania przestrzennego Strefy Zorganizowanej Działalności Inwestycyjnej na ulicę lokalną.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05:00Z</dcterms:created>
  <dc:creator>Barbara Deren</dc:creator>
  <dc:description/>
  <dc:language>en-US</dc:language>
  <cp:lastModifiedBy>Barbara Deren</cp:lastModifiedBy>
  <cp:lastPrinted>2004-11-19T11:56:00Z</cp:lastPrinted>
  <dcterms:modified xsi:type="dcterms:W3CDTF">2004-12-07T07:04:00Z</dcterms:modified>
  <cp:revision>4</cp:revision>
  <dc:subject/>
  <dc:title>Zarządzenie  Nr </dc:title>
</cp:coreProperties>
</file>