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237/1551/04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29 listopada 2004r.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>oddania w drodze bezprzetargowej udziału w prawie</w:t>
        <w:br/>
        <w:t xml:space="preserve">         użytkowania wieczystego gruntu związanego </w:t>
        <w:br/>
        <w:t xml:space="preserve">         z wyodrębnionym lokalem użytkowym oraz podania do</w:t>
        <w:br/>
        <w:t xml:space="preserve">         publicznej wiadomości wykazu obejmującego</w:t>
        <w:br/>
        <w:t xml:space="preserve">         nieruchomość oddawaną w użytkowanie wieczyste.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3 ust. 2 ustawy z dnia 24 czerwca 1994r. o własności lokali /tekst jednolity Dz. U. z 2000r. Nr 80, poz. 903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Oddaję w użytkowanie wieczyste w drodze bezprzetargowej udział wynoszący  1080/10000 do nieruchomości gruntowej o pow. 118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Arial CE" w:cs="Arial CE" w:ascii="Arial CE" w:hAnsi="Arial CE"/>
          <w:sz w:val="24"/>
          <w:szCs w:val="24"/>
        </w:rPr>
        <w:t xml:space="preserve">położonej przy ul. Tadeusza Kościuszki 36, w operacie ewidencji gruntów miasta oznaczonej geodezyjnie działką ewidencyjną nr 77/4 w obrębie ewidencyjnym nr 20, księga wieczysta KW nr 32813 na rzecz właściciela wyodrębnionego lokalu użytkowego przy ul. Młyńskiej 56 </w:t>
        <w:br/>
        <w:t xml:space="preserve">w związku z regulacją stanu prawnego nieruchomości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nieruchomości oddawanej w oznaczonym udziale w użytkowanie wieczyste, stanowiący 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Mirosław Mikietyński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Załącznik do Zarządzenia Nr 237/1551/04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29 listopada 2004r.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KAZ NIERUCHOMOŚCI GRUNTOWEJ ODDAWANEJ  </w:t>
        <w:br/>
        <w:t>W OZNACZONYM UDZIALE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693"/>
        <w:gridCol w:w="1418"/>
        <w:gridCol w:w="2268"/>
        <w:gridCol w:w="1559"/>
        <w:gridCol w:w="1417"/>
        <w:gridCol w:w="1418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</w:t>
            </w:r>
            <w:r>
              <w:rPr>
                <w:rFonts w:eastAsia="Arial" w:cs="Arial" w:ascii="Arial" w:hAnsi="Arial"/>
                <w:sz w:val="16"/>
                <w:szCs w:val="16"/>
              </w:rPr>
              <w:t>tej KW 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dres lokalu użytkowego   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 którym związany jest udział w grun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I funkcja nieruchomośc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Tadeusza Kościuszki 3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77/4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 118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c/   0,1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łyńska 56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zabudowy mieszkaniowej wielorodzinnej z usługam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ddanie w użytkowanie wieczyste udziału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grunc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1.966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25% ceny </w:t>
              <w:br/>
              <w:t xml:space="preserve">     udziału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5% ceny </w:t>
              <w:br/>
              <w:t xml:space="preserve">     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0.11.2093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ierwsza opłata</w:t>
      </w:r>
      <w:r>
        <w:rPr>
          <w:rFonts w:eastAsia="Arial CE" w:cs="Arial CE" w:ascii="Arial CE" w:hAnsi="Arial CE"/>
          <w:sz w:val="18"/>
          <w:szCs w:val="18"/>
        </w:rPr>
        <w:t xml:space="preserve"> netto za oddanie gruntu w użytkowanie wieczyste powiększona o należny podatek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od towarów i usług w wysokość 22% , zgodnie z przepisami ustawy z dnia 11 marca 2004r. o podatku od towarów i usług </w:t>
        <w:br/>
        <w:t xml:space="preserve">(Dz. U. Nr 54, poz.535) 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Opłaty roczne </w:t>
      </w:r>
      <w:r>
        <w:rPr>
          <w:rFonts w:eastAsia="Arial CE" w:cs="Arial CE" w:ascii="Arial CE" w:hAnsi="Arial CE"/>
          <w:sz w:val="18"/>
          <w:szCs w:val="18"/>
        </w:rPr>
        <w:t>powiększone o należny podatek od towarów i usług, zgodnie z przepisami ust</w:t>
      </w:r>
      <w:r>
        <w:rPr>
          <w:rFonts w:eastAsia="Arial" w:cs="Arial" w:ascii="Arial" w:hAnsi="Arial"/>
          <w:sz w:val="18"/>
          <w:szCs w:val="18"/>
        </w:rPr>
        <w:t xml:space="preserve">awy o podatku od towarów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 usług wnosi się przez cały okres użytkowania wieczystego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ktualizacja opłat rocznyc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na podstawie art. 34 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Załącznik zawiera 1 pozycję.                </w:t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8:00Z</dcterms:created>
  <dc:creator>Wieslawa Luksza</dc:creator>
  <dc:description/>
  <dc:language>en-US</dc:language>
  <cp:lastModifiedBy>Wieslawa Luksza</cp:lastModifiedBy>
  <dcterms:modified xsi:type="dcterms:W3CDTF">2004-12-02T10:48:00Z</dcterms:modified>
  <cp:revision>2</cp:revision>
  <dc:subject/>
  <dc:title>Zarządzenie Nr 237/1551/04         </dc:title>
</cp:coreProperties>
</file>