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7/1550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listopad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ach:</w:t>
        <w:tab/>
        <w:t>- nie uwzględnienia wniosku dotyczącego   przedłużenia terminu zagospodarowania   nieruchomości położonej w Koszalinie przy   ul. Piastowskiej 3,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</w:rPr>
        <w:tab/>
        <w:t>- wyznaczenia terminu dodatkoweg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/>
      </w:pPr>
      <w:r>
        <w:rPr/>
        <w:t>art. 62 ust. 1 i 4 oraz art. 63 ust. 1 w związku z art. 4 ust. 9 ustawy z dnia 21 sierpnia 1997 r. o gospodarce nieruchomościami (Dz. U. z 2000 r. Nr 46, poz. 543 z późniejszymi zmianami),</w:t>
      </w:r>
    </w:p>
    <w:p>
      <w:pPr>
        <w:pStyle w:val="TextBody"/>
        <w:numPr>
          <w:ilvl w:val="0"/>
          <w:numId w:val="1"/>
        </w:numPr>
        <w:rPr/>
      </w:pPr>
      <w:r>
        <w:rPr/>
        <w:t>art. 26 ust. 1 i 4, art. 30 ust. 2 pkt 3 ustawy z dnia 8 marca 1990 r. o samorządzie gminnym (Dz. U. z 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przedłużenie do dnia 31.12.2004 r. terminu zagospodarowania nieruchomości oznaczonej geodezyjnie w obrębie ewidencyjnym nr 20 działką ewidencyjną nr 179 o powierzchni 0,1181 ha, położonej w Koszalinie przy ul. Piastowskiej 3, dla której w Sądzie Rejonowym w Koszalinie w Wydziale VI Ksiąg Wieczystych prowadzona jest księga wieczysta Nr 28377, polegającego na zakończeniu prac związanych z remontem i ewentualną adaptacją budynku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Wyznaczyć Panu Andrzejowi Drewnikowskiemu – użytkownikowi wieczystemu nieruchomości opisanej w paragrafie 1. zarządzenia, termin dodatkowy zagospodarowania do dnia 31.12.2004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06:00Z</dcterms:created>
  <dc:creator>kusnierz</dc:creator>
  <dc:description/>
  <dc:language>en-US</dc:language>
  <cp:lastModifiedBy>kusnierz</cp:lastModifiedBy>
  <dcterms:modified xsi:type="dcterms:W3CDTF">2004-11-30T13:06:00Z</dcterms:modified>
  <cp:revision>2</cp:revision>
  <dc:subject/>
  <dc:title>Zarządzenie Nr 237/1550/04</dc:title>
</cp:coreProperties>
</file>