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e na organizowanie przyjęć (usługi kateringowe)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Wydanie zezwolenia na sprzedaż i podawanie napojów alkoholowych w związku z prowadzeniem dzialalnośc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legajacej na organizacji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organizowanie przyjęć  (druk do pobrania w Biurze Obsługi Klienta, w Biurz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ziałalności Gospodarczej pok. 54 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Zaświadczenie o wpisie do ewidencji działalności gospodarczej lub odpis z rejestru przedsiębiorców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8-01 Wniosek o wydanie zezwolenia na organizowanie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  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 Opłata za korzystanie z zezwolenia na sprzedaż alkoholu dla przedsiębiorców rozpoczynających działalność w zakresie   </w:t>
              <w:br/>
              <w:t xml:space="preserve">      sprzedaży napojów alkoholowych wnoszona jest przed wydaniem zezwolenia w wysokości: 525 zł na sprzedaż </w:t>
              <w:br/>
              <w:t xml:space="preserve">      napojów zawierających do 4,5% alkoholu oraz piwa; 525 zł na sprzedaż napojów zawierających od 4,5% do 18% </w:t>
              <w:br/>
              <w:t xml:space="preserve">      alkoholu (z wyjątkiem piwa); 2.100 zł na sprzedaż napojów zawierających powyżej 18% alkohol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 Opłata dla przedsiębiorców prowadzących sprzedaż alkoholu w roku poprzednim naliczana jest na podstawie</w:t>
              <w:br/>
              <w:t xml:space="preserve">      oświadczenia o wartości sprzedaży alkoholu w roku poprzednim.       </w:t>
              <w:br/>
              <w:t xml:space="preserve">      Przedsiębiorca prowadzący sprzedaż alkoholu w punkcie sprzedaży, w którym roczna wartości sprzedaży w roku          </w:t>
              <w:br/>
              <w:t xml:space="preserve">      poprzednim przekroczyła: 37.500 zł dla napojów alkoholowych do 4,5% zawartości alkoholu oraz piwa - wnosi opłatę</w:t>
              <w:br/>
              <w:t xml:space="preserve">      w wysokości 1,4% ogólnej wartości sprzedaży w roku poprzednim; 37.500 zł dla napojów alkoholowych od 4,5% do</w:t>
              <w:br/>
              <w:t xml:space="preserve">      18% zawartości alkoholu (z wyjątkiem piwa) - wnosi opłatę w wysokości 1,4% ogólnej wartości sprzedaży w roku</w:t>
              <w:br/>
              <w:t xml:space="preserve">      poprzednim; 77.000 zł dla napojów alkoholowych powyżej 18% zawartości alkoholu - wnosi opłatę wysokości 2,7%</w:t>
              <w:br/>
              <w:t xml:space="preserve">      ogólnej wartości sprzedaży w roku poprzednim. Opłata wnoszona jest w każdym roku kalendarzowym objętym  </w:t>
              <w:br/>
              <w:t xml:space="preserve">      zezwoleniem w trzech równych ratach do dnia 31 stycznia, 31 maja, 30 wrześn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Opłaty można dokonać: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- w kasie Urzędu,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- w kasach Oddziału Korporacyjnego mBanku w Koszalinie, ul. Stefana Okrzei 3 (budynek Galerii Kosmos),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 poniedziałki</w:t>
              <w:tab/>
              <w:tab/>
              <w:t xml:space="preserve">             -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od wtorku do piątku</w:t>
              <w:tab/>
              <w:t xml:space="preserve">             -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- pok. nr 54,     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- pok. nr 54,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Wydanie zezwolenia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  Organem odwoławczym jest Samorządowe Kolegium Odwoławcze w Koszalinie przy ul. Władysława Andersa 34. </w:t>
              <w:br/>
              <w:t xml:space="preserve">     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¹  ust. 4 i 5 ustawy z dnia 26 października 1982 r. o wychowaniu w trzeźwości i przeciwdziałaniu alkoholizmowi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18 r. poz. 2137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18 r. poz. 2096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0:00Z</dcterms:created>
  <dc:creator>Mariusz Krzos</dc:creator>
  <dc:description/>
  <cp:keywords/>
  <dc:language>en-US</dc:language>
  <cp:lastModifiedBy>mariusz.krzos</cp:lastModifiedBy>
  <cp:lastPrinted>2017-06-20T10:22:00Z</cp:lastPrinted>
  <dcterms:modified xsi:type="dcterms:W3CDTF">2019-03-13T12:29:00Z</dcterms:modified>
  <cp:revision>8</cp:revision>
  <dc:subject/>
  <dc:title> </dc:title>
</cp:coreProperties>
</file>