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237 / 1548 / 04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9 listopad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 w   planie  dochodów i  wydatków budżetowych   Miasta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na 2004 rok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 art. 128   ust. 1 pkt 1  w związku z art. 2 ust. 2 ustawy  z dnia                 26 listopada 1998 r.  o  finansach   publicznych  (Dz. U. z 2003 r. Nr 15, poz. 148                   ze zmianami)   oraz  § 9  pkt 1  uchwały Nr  XIII / 174 / 2004  Rady  Miejskiej w Koszalinie        z dnia 29 stycznia 2004  roku  w sprawie uchwalenia budżetu Miasta Koszalina                      na 2004 rok  –  zarządzam,  co następu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Zwiększeniu  dochodów ogółem</w:t>
      </w:r>
      <w:r>
        <w:rPr>
          <w:sz w:val="24"/>
        </w:rPr>
        <w:t xml:space="preserve"> o kwotę</w:t>
        <w:tab/>
        <w:tab/>
        <w:tab/>
      </w:r>
      <w:r>
        <w:rPr>
          <w:b/>
          <w:sz w:val="24"/>
        </w:rPr>
        <w:t xml:space="preserve">                2.506.33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Zwiększeniu  wydatków ogółem </w:t>
      </w:r>
      <w:r>
        <w:rPr>
          <w:sz w:val="24"/>
        </w:rPr>
        <w:t>o kwotę</w:t>
        <w:tab/>
        <w:tab/>
        <w:tab/>
      </w:r>
      <w:r>
        <w:rPr>
          <w:b/>
          <w:sz w:val="24"/>
        </w:rPr>
        <w:t xml:space="preserve">                2.506.330,00 zł</w:t>
      </w:r>
    </w:p>
    <w:p>
      <w:pPr>
        <w:pStyle w:val="Normal"/>
        <w:ind w:firstLine="75"/>
        <w:jc w:val="both"/>
        <w:rPr/>
      </w:pP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ind w:firstLine="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większeniu dochodów na zadania własne gminy o kwotę</w:t>
      </w:r>
      <w:r>
        <w:rPr>
          <w:b/>
          <w:sz w:val="24"/>
        </w:rPr>
        <w:tab/>
        <w:tab/>
        <w:t xml:space="preserve">         40.577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b/>
          <w:sz w:val="24"/>
        </w:rPr>
        <w:t>b)</w:t>
      </w:r>
      <w:r>
        <w:rPr>
          <w:sz w:val="24"/>
        </w:rPr>
        <w:t xml:space="preserve">   Zwiększeniu wydatków na zadania własne gminy o kwotę</w:t>
      </w:r>
      <w:r>
        <w:rPr>
          <w:b/>
          <w:sz w:val="24"/>
        </w:rPr>
        <w:tab/>
        <w:t xml:space="preserve">                            92.793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Zmiany planu dochodów i wydatków  na  zadania  własne gminy zawiera załącznik nr 1,   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c)</w:t>
      </w:r>
      <w:r>
        <w:rPr/>
        <w:t xml:space="preserve"> Zmniejszeniu dochodów na zadania  własne powiatu o kwotę</w:t>
      </w:r>
      <w:r>
        <w:rPr>
          <w:b/>
        </w:rPr>
        <w:tab/>
        <w:tab/>
        <w:t xml:space="preserve">     1.191.630,00 zł</w:t>
      </w:r>
    </w:p>
    <w:p>
      <w:pPr>
        <w:pStyle w:val="TextBody"/>
        <w:rPr/>
      </w:pPr>
      <w:r>
        <w:rPr>
          <w:b/>
        </w:rPr>
        <w:t>d)</w:t>
      </w:r>
      <w:r>
        <w:rPr/>
        <w:t xml:space="preserve"> Zmniejszeniu wydatków na zadania  własne powiatu o kwotę</w:t>
      </w:r>
      <w:r>
        <w:rPr>
          <w:b/>
        </w:rPr>
        <w:tab/>
        <w:tab/>
        <w:t xml:space="preserve">     1.243.846,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Zmiany planu dochodów i wydatków  na  zadania  własne powiatu zawiera załącznik nr 2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e)</w:t>
      </w:r>
      <w:r>
        <w:rPr/>
        <w:t xml:space="preserve"> Zwiększeniu  dochodów i wydatków na zadania zlecone gminie z zakresu</w:t>
      </w:r>
    </w:p>
    <w:p>
      <w:pPr>
        <w:pStyle w:val="TextBody"/>
        <w:rPr/>
      </w:pPr>
      <w:r>
        <w:rPr/>
        <w:t xml:space="preserve">    </w:t>
      </w:r>
      <w:r>
        <w:rPr/>
        <w:t>administracji rządowej o kwotę</w:t>
      </w:r>
      <w:r>
        <w:rPr>
          <w:b/>
        </w:rPr>
        <w:t xml:space="preserve"> </w:t>
        <w:tab/>
        <w:tab/>
        <w:tab/>
        <w:tab/>
        <w:tab/>
        <w:t xml:space="preserve">                 2.349.409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planu dochodów i  wydatków  na  zadania  zlecone gminie zawiera załącznik nr 3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f) </w:t>
      </w:r>
      <w:r>
        <w:rPr>
          <w:sz w:val="24"/>
        </w:rPr>
        <w:t xml:space="preserve">Zwiększeniu dochodów i wydatków na zadania zlecone powiatow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zakresu administracji rządowej o kwotę</w:t>
        <w:tab/>
        <w:tab/>
        <w:tab/>
        <w:tab/>
      </w:r>
      <w:r>
        <w:rPr>
          <w:b/>
          <w:sz w:val="24"/>
        </w:rPr>
        <w:tab/>
        <w:t xml:space="preserve">          50.444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Zmiany planu dochodów i wydatków  na  zadania  zlecone powiatowi zawiera załącznik  nr 4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Zwiększeniu dochodów i wydatków na zadania realizowane przez powiat na podstawie porozumień z organami</w:t>
      </w:r>
      <w:r>
        <w:rPr>
          <w:b/>
          <w:sz w:val="24"/>
        </w:rPr>
        <w:t xml:space="preserve"> </w:t>
      </w:r>
      <w:r>
        <w:rPr>
          <w:sz w:val="24"/>
        </w:rPr>
        <w:t>administracji rządowej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 kwotę                                                                                                   </w:t>
      </w:r>
      <w:r>
        <w:rPr>
          <w:b/>
          <w:sz w:val="24"/>
        </w:rPr>
        <w:t>1.257.530,00 zł</w:t>
      </w:r>
      <w:r>
        <w:rPr>
          <w:sz w:val="24"/>
        </w:rPr>
        <w:t xml:space="preserve"> </w:t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planu dochodów i wydatków na zadania realizowane przez powiat na podstawie porozumień z organami administracji rządowej zawiera załącznik nr 5, który stanowi integralną część zarząd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Dochody budżetu Miasta Koszalina na 2004 rok ogółem</w:t>
        <w:tab/>
        <w:tab/>
        <w:t xml:space="preserve">216.450.974,00 zł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57.648.367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58.802.607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chody na zadania własne ogółem w wysokości</w:t>
        <w:tab/>
        <w:tab/>
        <w:t xml:space="preserve">           193.330.52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41.325.356,00 z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52.005.169,0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            21.779.394,00 zł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gminie</w:t>
        <w:tab/>
        <w:t xml:space="preserve">                      16.270.011,00 z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powiatowi</w:t>
        <w:tab/>
        <w:t xml:space="preserve">             5.509.383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ab/>
        <w:tab/>
        <w:t xml:space="preserve">   1.341.05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realizowane przez gminę</w:t>
        <w:tab/>
        <w:t xml:space="preserve">      53.000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/>
      </w:pPr>
      <w:r>
        <w:rPr>
          <w:sz w:val="24"/>
        </w:rPr>
        <w:t xml:space="preserve">    </w:t>
      </w:r>
      <w:r>
        <w:rPr>
          <w:sz w:val="24"/>
        </w:rPr>
        <w:t>dochody na zadania realizowane przez powiat</w:t>
      </w:r>
      <w:r>
        <w:rPr>
          <w:b/>
          <w:sz w:val="24"/>
        </w:rPr>
        <w:tab/>
        <w:t xml:space="preserve"> </w:t>
      </w:r>
      <w:r>
        <w:rPr>
          <w:sz w:val="24"/>
        </w:rPr>
        <w:t>1.288.055,00 zł.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Wydatki budżetu Miasta Koszalina na 2004 rok ogółem     </w:t>
        <w:tab/>
        <w:tab/>
        <w:t>237.498.662,00 zł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gminy</w:t>
        <w:tab/>
        <w:tab/>
        <w:tab/>
        <w:tab/>
        <w:t xml:space="preserve">         161.328.751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wiatu</w:t>
        <w:tab/>
        <w:tab/>
        <w:tab/>
        <w:tab/>
        <w:t xml:space="preserve">           76.169.911,00 zł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ydatki związane z realizacją zadań własnych</w:t>
        <w:tab/>
        <w:tab/>
        <w:tab/>
        <w:t>214.931.810,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gminy</w:t>
        <w:tab/>
        <w:tab/>
        <w:t xml:space="preserve">          145.559.337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powiatu</w:t>
        <w:tab/>
        <w:tab/>
        <w:t xml:space="preserve">            69.372.473,00 zł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>administracji rządowej</w:t>
        <w:tab/>
        <w:tab/>
        <w:tab/>
        <w:tab/>
        <w:tab/>
        <w:t xml:space="preserve">  </w:t>
        <w:tab/>
        <w:tab/>
        <w:t xml:space="preserve">  21.225.797,00 zł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gminie</w:t>
        <w:tab/>
        <w:tab/>
        <w:tab/>
        <w:t xml:space="preserve"> 15.716.414,00 z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powiatowi</w:t>
        <w:tab/>
        <w:tab/>
        <w:t xml:space="preserve">   5.509.383,0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Wydatki 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</w:t>
        <w:tab/>
        <w:t xml:space="preserve">               1.341.055,00 zł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na zadania realizowane przez gminę</w:t>
        <w:tab/>
        <w:t xml:space="preserve">         53.000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/>
      </w:pPr>
      <w:r>
        <w:rPr>
          <w:b/>
          <w:sz w:val="24"/>
        </w:rPr>
        <w:t xml:space="preserve">     </w:t>
      </w:r>
      <w:r>
        <w:rPr>
          <w:sz w:val="24"/>
        </w:rPr>
        <w:t>wydatki na zadania realizowane przez powiat</w:t>
      </w:r>
      <w:r>
        <w:rPr>
          <w:b/>
          <w:sz w:val="24"/>
        </w:rPr>
        <w:tab/>
      </w:r>
      <w:r>
        <w:rPr>
          <w:sz w:val="24"/>
        </w:rPr>
        <w:t xml:space="preserve">    1.288.055,00 zł.</w:t>
      </w:r>
    </w:p>
    <w:p>
      <w:pPr>
        <w:pStyle w:val="Normal"/>
        <w:tabs>
          <w:tab w:val="clear" w:pos="709"/>
          <w:tab w:val="left" w:pos="360" w:leader="none"/>
        </w:tabs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Deficyt budżetowy w wysokości</w:t>
        <w:tab/>
        <w:tab/>
        <w:tab/>
        <w:tab/>
        <w:t xml:space="preserve">   </w:t>
        <w:tab/>
        <w:t xml:space="preserve">  21.047.688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jc w:val="center"/>
        <w:rPr/>
      </w:pPr>
      <w:r>
        <w:rPr/>
        <w:t>§ 2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  <w:t xml:space="preserve">Dokonuje się zwiększenia limitu wynagrodzeń w </w:t>
      </w:r>
      <w:r>
        <w:rPr>
          <w:b/>
        </w:rPr>
        <w:t>Miejskim Ośrodku Pomocy Społecznej</w:t>
      </w:r>
      <w:r>
        <w:rPr/>
        <w:t xml:space="preserve">        do kwoty   </w:t>
      </w:r>
      <w:r>
        <w:rPr>
          <w:b/>
        </w:rPr>
        <w:t>4.164.400,00 zł.</w:t>
      </w:r>
    </w:p>
    <w:p>
      <w:pPr>
        <w:pStyle w:val="BodyText2"/>
        <w:widowControl/>
        <w:ind w:firstLine="7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 i podlega ogłoszeniu przez rozwieszenie       na tablicy ogłoszeń w Urzędzie Miejskim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938" w:leader="none"/>
        <w:tab w:val="right" w:pos="8505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938" w:leader="none"/>
        <w:tab w:val="right" w:pos="8505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firstLine="709"/>
      <w:outlineLvl w:val="4"/>
    </w:pPr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01:00Z</dcterms:created>
  <dc:creator>Maria Dzikiewicz</dc:creator>
  <dc:description/>
  <dc:language>en-US</dc:language>
  <cp:lastModifiedBy>Anna Zyla</cp:lastModifiedBy>
  <cp:lastPrinted>2004-11-25T11:53:00Z</cp:lastPrinted>
  <dcterms:modified xsi:type="dcterms:W3CDTF">2004-11-30T09:40:00Z</dcterms:modified>
  <cp:revision>6</cp:revision>
  <dc:subject/>
  <dc:title>                             							Projekt</dc:title>
</cp:coreProperties>
</file>