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36/1546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listopad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tabs>
          <w:tab w:val="clear" w:pos="1701"/>
          <w:tab w:val="left" w:pos="1843" w:leader="none"/>
        </w:tabs>
        <w:ind w:left="1843" w:hanging="1843"/>
        <w:rPr/>
      </w:pPr>
      <w:r>
        <w:rPr/>
        <w:t>w sprawie: </w:t>
        <w:tab/>
        <w:t>obciążenia nieruchomości gruntowych, oznaczonych geodezyjnie w obrębie ewidencyjnym nr 20 działkami ewidencyjnymi nr 143/1, 138, 142/2 i 141/3, stanowiących zasób nieruchomości Gminy Miasto Koszalin, ograniczonym prawem rzeczowym w postaci służebn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ustawy z dnia 21 sierpnia 1997 r. o gospodarce nieruchomościami (tekst jednolity Dz. U. z 2000 r. Nr 46 poz. 543 z 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 z późniejszymi zmian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85 ustawy z dnia 23 kwietnia 1964 r. Kodeks Cywilny (Dz. U. Nr 16 poz.93 z późniejszymi  zmianami)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Obciążam  nieodpłatną służebnością gruntow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ci gruntowe, oznaczone w obrębie ewidencyjnym</w:t>
        <w:br/>
        <w:t>nr 20 działkami ewidencyjnymi nr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38 o powierzchni 0,1973 h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42/2 o powierzchni 0,0292 h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nr 141/3 o powierzchni 0,0396 ha,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ęte księgą wieczystą KW Nr 26507, polegającą na zapewnieniu dojścia</w:t>
        <w:br/>
        <w:t>i dojazdu do drogi publicznej na rzecz każdoczesnego  właściciela nieruchomości gruntowej, oznaczonej w obrębie ewidencyjnym nr 20 działką ewidencyjną</w:t>
        <w:br/>
        <w:t>nr  143/1 o  powierzchni 0,0203 ha, objętej księgą wieczystą KW Nr 26507 oraz na rzecz każdoczesnych właścicieli bądź użytkowników wieczystych nieruchomości gruntowych, oznaczonych w obrębie ewidencyjnym nr 20 działką ewidencyjną nr 142/1 o powierzchni 0,0220 ha objętej księgą wieczystą</w:t>
        <w:br/>
        <w:t>KW Nr 23889 oraz działką ewidencyjną nr 141/1 o powierzchni 0,0203 ha objętej księgą wieczystą KW Nr 24593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ieruchomość gruntową, oznaczoną w obrębie ewidencyjnym nr 20 działką ewidencyjną nr 143/1 o powierzchni 0,0203 ha objętej księgą wieczystą</w:t>
        <w:br/>
        <w:t>KW Nr 26507 polegającą na zapewnieniu  ogólnodostępnego przejazdu</w:t>
        <w:br/>
        <w:t>i przejścia w formie bramy na rzecz każdoczesnych właścicieli bądź użytkowników wieczystych nieruchomości gruntowych, oznaczonych w obrębie ewidencyjnym nr 20 działką ewidencyjną nr 141/1 o powierzchni 0,0203 ha objętej księgą wieczystą KW Nr 24593 oraz działką ewidencyjną nr 141/3 o powierzchni 0, 0396 ha, objętej księgą wieczystą KW Nr 26507 oraz  umożliwiającego dostęp do zaplecza istniejącego lokalu usługowego usytuowanego w parterze budynku przy ul. Jana z Kolna 2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64" w:hanging="0"/>
        <w:rPr/>
      </w:pPr>
      <w:r>
        <w:rPr/>
        <w:t>Mirosław Mikietyński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276" w:hanging="127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49:00Z</dcterms:created>
  <dc:creator>Wladyslawa Grzegorczyk</dc:creator>
  <dc:description/>
  <dc:language>en-US</dc:language>
  <cp:lastModifiedBy>Wladyslawa Grzegorczyk</cp:lastModifiedBy>
  <cp:lastPrinted>2004-11-16T11:50:00Z</cp:lastPrinted>
  <dcterms:modified xsi:type="dcterms:W3CDTF">2004-11-29T09:50:00Z</dcterms:modified>
  <cp:revision>3</cp:revision>
  <dc:subject/>
  <dc:title>uch</dc:title>
</cp:coreProperties>
</file>