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36/1545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25 litopad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ów </w:t>
        <w:br/>
        <w:t>i ustanawieniem w udziale prawa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4345"/>
        <w:gridCol w:w="595"/>
        <w:gridCol w:w="371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Bałtycka 34/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6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Obotrytów 8/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Władysława Broniewskiego 11/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7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odgórna 26/3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Kolejowa 29/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8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odgórna 35/5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4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Kolejowa 33/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9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Franciszka Ratajczaka 22/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5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Obotrytów 4a/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0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Hanki Sawickiej 20c/3</w:t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częściach wspólnych budynku i ustanowieniem udziału w prawie użytkowania wieczystego nieruchomości gruntowej, stanowiący  załącznik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pis Prezydenta Miasta Koszalin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 236/1545/04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25 listopada 2004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476"/>
        <w:gridCol w:w="2777"/>
        <w:gridCol w:w="1521"/>
        <w:gridCol w:w="1416"/>
        <w:gridCol w:w="1335"/>
        <w:gridCol w:w="139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z udziałem do części wspólnych nieruchomości,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w nieruchomości gruntowej.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3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Bałtycka 28-34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23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5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27,18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558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3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Bałtycka 34/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2.1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947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2.12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6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Władysława Broniewskiego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9-11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09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9,03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401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28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Władysława Broniewskiego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1/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1.7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737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1.08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0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Kolejowa 25-33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3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4,22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884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12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Kolejowa 29/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9.9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440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3.01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0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Kolejowa 25-33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3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5,1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884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13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Kolejowa 33/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1.6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474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3.01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46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Obotrytów 4-4a, 6-6a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32/2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3,15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82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27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Obotrytów 4a/10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90.2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3.065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1.05.2089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476"/>
        <w:gridCol w:w="2777"/>
        <w:gridCol w:w="1521"/>
        <w:gridCol w:w="1416"/>
        <w:gridCol w:w="1335"/>
        <w:gridCol w:w="139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46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Obotrytów 8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33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72,65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+ 3 piwnice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7,41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729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2219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Obotrytów 8/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73.1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22.434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5.06.2096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7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odgórna 26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7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6,68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513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12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dgórna 26/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2.1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909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4.01.208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7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odgórna 35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9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7,1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511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09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dgórna 35/5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9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714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7.02.208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2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Franciszka Ratajczak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14-24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3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54,52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945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15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Franciszka Ratajczaka 22/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72.9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806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8.01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04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Hanki Sawickiej 20 a-c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8/4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68,43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431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39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Hanki Sawickiej 20c/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92.9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.570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30.12.2084 r.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 Dz. U. z 2000r., Nr 46 poz. 543 z późn. zm.) wynosi 6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zawiera 10 lokali mieszkal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pis Prezydenta Miasta Koszalin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a Mikietyńskiego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19:00Z</dcterms:created>
  <dc:creator>Radosław Ochrymiuk</dc:creator>
  <dc:description/>
  <dc:language>en-US</dc:language>
  <cp:lastModifiedBy>Radosław Ochrymiuk</cp:lastModifiedBy>
  <cp:lastPrinted>2004-11-18T08:58:00Z</cp:lastPrinted>
  <dcterms:modified xsi:type="dcterms:W3CDTF">2004-11-29T11:19:00Z</dcterms:modified>
  <cp:revision>2</cp:revision>
  <dc:subject/>
  <dc:title>Zarządzenie Nr </dc:title>
</cp:coreProperties>
</file>