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20"/>
        <w:rPr/>
      </w:pPr>
      <w:r>
        <w:rPr/>
        <w:t>Zarządzenie Nr 236/1544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25 listopad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odania do publicznej wiadomości wykazu obejmującego nieruchomości przeznaczone do zby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ust. 2, art. 69 ustawy z dnia 21 sierpnia 1997 r.  o gospodarce nieruchomościami (Dz. U. z 2000 r. Nr 46, poz. 54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 ustawy z dnia 8 marca 1990 r. o samorządzie gminnym (Dz. U. z 2001 r. Nr 142, poz. 1591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, obejmujący nieruchomości przeznaczone do sprzedaży zarządzeniem Nr 202/1396/04 Prezydenta Miasta Koszalina z dnia 17 sierpnia 2004 r., stanowiący załącznik do niniejszego zarządz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64" w:hanging="0"/>
        <w:rPr/>
      </w:pPr>
      <w:r>
        <w:rPr/>
        <w:t>PREZYDENT MIASTA</w:t>
      </w:r>
    </w:p>
    <w:p>
      <w:pPr>
        <w:pStyle w:val="TextBodyIndent"/>
        <w:ind w:left="4956" w:firstLine="708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567"/>
        <w:gridCol w:w="1417"/>
        <w:gridCol w:w="2552"/>
        <w:gridCol w:w="1842"/>
        <w:gridCol w:w="1276"/>
        <w:gridCol w:w="425"/>
        <w:gridCol w:w="709"/>
        <w:gridCol w:w="851"/>
        <w:gridCol w:w="850"/>
        <w:gridCol w:w="1559"/>
        <w:gridCol w:w="1"/>
        <w:gridCol w:w="1559"/>
      </w:tblGrid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ałącznik do zarządzenia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r  </w:t>
            </w:r>
            <w:r>
              <w:rPr>
                <w:rFonts w:cs="Arial" w:ascii="Arial" w:hAnsi="Arial"/>
                <w:sz w:val="18"/>
              </w:rPr>
              <w:t>236/1544/04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ezydenta Miasta Koszalina z dnia 25 listopada 2004 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24" w:type="dxa"/>
            <w:gridSpan w:val="11"/>
            <w:tcBorders/>
          </w:tcPr>
          <w:p>
            <w:pPr>
              <w:pStyle w:val="Heading3"/>
              <w:rPr/>
            </w:pPr>
            <w:r>
              <w:rPr/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2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znaczenie nieruchomości wg operatu ewidencji gruntów                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wierzchnia  nieruchomości [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is i położenie            nieruchomości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 Przeznaczenie w planie zagospodarowania przestrzennego                   2. Sposób zagospoda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Cena sprzedaży             2. Wartość prawa użytkowania wieczyst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[zł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óżnica pomiędzy ceną sprzedaży a wartością prawa użytkowania 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[zł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in i sposób zapłaty ceny sprzedaży nieruchomoś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min do złożenia wniosku przez osoby, którym przysługuje pierwszeństwo w nabyciu nieruchomości na podst. art. 34 ust. 1 pkt 1 i 2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</w:rPr>
              <w:t>8/50, 8/52, 42/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22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ruchomość zabudowana położona przy ul. J. Krzyżanowskie-go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231.5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51.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.100,00 + 22% VA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8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38/62, 38/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93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zabudowana położona przy ul. T. Kotarbińskiego, W. Tatarkiew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294.4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92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1.900,0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15/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7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niezabudowana położona przy ul. Śniadec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nie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 34.3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21.47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828,2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14/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71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zabudowana położona przy ul. Jana Pawł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596.0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373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3.000,0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14/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71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zabudowana położona przy ul. Jana Pawł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257.7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98.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9.500,0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21/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93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zabudowana położona przy ul. J. Fał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302.0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90.5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1.438,0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29/16, 29/23, 29/29, 29/59, 29/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8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ruchomość zabudowana położona przy ul. L. Okulickiego, Władysława IV, M. Wańkowicza, J. Fałata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 313.3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77.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5.345,6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42/31, 42/33, 42/43, 42/45, 42/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19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ruchomość zabudowana położona przy ul. O. Lange, J. Lelewela, Śniadec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ruchomość zabudow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644.7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406.80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7.894,30 + 22%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eastAsia="pl-P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2:00Z</dcterms:created>
  <dc:creator>Maciej Berlicki</dc:creator>
  <dc:description/>
  <dc:language>en-US</dc:language>
  <cp:lastModifiedBy>Maciej Berlicki</cp:lastModifiedBy>
  <dcterms:modified xsi:type="dcterms:W3CDTF">2004-12-08T09:45:00Z</dcterms:modified>
  <cp:revision>1</cp:revision>
  <dc:subject/>
  <dc:title>Zarządzenie Nr 236/1544/04</dc:title>
</cp:coreProperties>
</file>