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>Zarządzenie  Nr 236 /1543 / 0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</w:t>
      </w: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</w:t>
      </w:r>
      <w:r>
        <w:rPr>
          <w:rFonts w:cs="Arial" w:ascii="Arial" w:hAnsi="Arial"/>
          <w:b/>
          <w:color w:val="000000"/>
          <w:sz w:val="28"/>
        </w:rPr>
        <w:t>z dnia 25 listopada 2004 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>w sprawie: przeznaczenia  nieruchomości gruntowych leżących w pasach dróg powiatowych na realizację zadań Miasta Koszalina - miasta na prawach powiatu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ust.1  ustawy z dnia 20 czerwca 2002 r. o bezpośrednim wyborze wójta, burmistrza i prezydenta miasta ( Dz. U.  z 2002 r. Nr 113 poz. 984 z późn. zm.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                          (  Dz. U. z 2001 r. Nr 142 poz. 1591z późn. zm.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2 ust. 1 pkt 2, i ust. 2, art. 32 ust. 2 pkt 3,  art. 4 ust. 1 pkt 6   ustawy z dnia                   5 czerwca 1998 r. o samorządzie powiatowym (  Dz. U. z 2001 r. Nr 142 poz.1592                z późn. zm.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19 ust. 5,  art. 2 ust. 1 pkt 3 i ust. 2 ustawy z dnia 21 marca 1985 r. drogach publicznych ( Dz. U. z 2000 r  Nr 71 poz. 838 z późn. zm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 r. o gospodarce nieruchomościami                   ( Dz. U. z 2000 r Nr 46 poz. 543 z późn. zm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zeznaczam  Miastu Koszalin – miastu na prawach powiatu, z zasobu gruntów Gminy Miasto Koszalin nieruchomości gruntowe stanowiące drogę powiatową – ulicę Lubiatowską, oznaczoną  geodezyjnie działkami ewidencyjnymi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r  417      o powierzchni 1.3137 ha w obrębie nr 44  - KW brak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r 459/12  o powierzchni 0.0389 ha w obrębie nr 44  - KW 68993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r 481/6    o powierzchni 0.0356 ha w obrębie nr 44  - KW 6899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celu wykonania zadań powiatu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Wyrażam zgodę na uzupełnienie w księdze wieczystej nr KW 68993 zapisu dotyczącego prawa własności poprzez uzupełnienie ujawnionego właściciela MIASTO  KOSZALIN o zapis  -  miasto na prawach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Wyrażam zgodę na dokonanie wpisu w księdze wieczystej nr KW 68993 nieruchomości oznaczonej działką nr 417 o powierzchni 1.3137 ha stanowiącej drogę powiatową ulicę Lubiatowską dla której nie ma założonej księgi wieczystej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ykonanie zarządzenia powierzam Dyrektorowi  Wydziału Nieruchomości Urzędu Miejskiego w Koszalinie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arządzenie wchodzi w życie z dniem podpisania.</w:t>
      </w:r>
    </w:p>
    <w:p>
      <w:pPr>
        <w:pStyle w:val="Normal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 xml:space="preserve">         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276" w:hanging="1701"/>
      <w:jc w:val="both"/>
      <w:textAlignment w:val="baseline"/>
    </w:pPr>
    <w:rPr>
      <w:rFonts w:ascii="Arial" w:hAnsi="Arial" w:cs="Arial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53:00Z</dcterms:created>
  <dc:creator>Barbara Deren</dc:creator>
  <dc:description/>
  <dc:language>en-US</dc:language>
  <cp:lastModifiedBy>Barbara Deren</cp:lastModifiedBy>
  <cp:lastPrinted>2004-11-09T09:59:00Z</cp:lastPrinted>
  <dcterms:modified xsi:type="dcterms:W3CDTF">2004-11-26T11:32:00Z</dcterms:modified>
  <cp:revision>13</cp:revision>
  <dc:subject/>
  <dc:title>                              Zarządzenie  Nr </dc:title>
</cp:coreProperties>
</file>