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32/1531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oddania w użytkowanie wieczyste na okres 99 lat nieruchomości gruntowej niezabudowanej, położonej w Koszalinie przy ulicy Bojowników</w:t>
        <w:br/>
        <w:t>o Wolność i Demokrację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0 r. Nr 46 poz. 543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oddania w użytkowanie wieczyste na okres 99 lat, nieruchomość gruntową niezabudowaną położoną w Koszalinie przy ul. Bojowników o Wolność</w:t>
        <w:br/>
        <w:t>i Demokrację, stanowiącą zasób nieruchomości Gminy Miasto Koszalin, oznaczoną geodezyjnie w obrębie ewidencyjnym nr 6 działką ewidencyjną nr 19</w:t>
        <w:br/>
        <w:t>o powierzchni 1,4876 ha, z przeznaczeniem na budowę zakładu produkcyjno</w:t>
        <w:br/>
        <w:t>– składowego z częścią administracyjno – socjalną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ej nieruchomości jest zgo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ecyzją nr 195 o warunkach za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19 października 200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WYDZIAŁ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inż. arch. Krzysztof Igor Żerosławski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2"/>
        <w:ind w:left="5664" w:hanging="0"/>
        <w:rPr/>
      </w:pPr>
      <w:r>
        <w:rPr/>
        <w:t>PREZYDENT MIASTA</w:t>
      </w:r>
    </w:p>
    <w:p>
      <w:pPr>
        <w:pStyle w:val="Heading3"/>
        <w:ind w:left="5664" w:hanging="0"/>
        <w:rPr/>
      </w:pP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7:00Z</dcterms:created>
  <dc:creator>Wladyslawa Grzegorczyk</dc:creator>
  <dc:description/>
  <dc:language>en-US</dc:language>
  <cp:lastModifiedBy>Wladyslawa Grzegorczyk</cp:lastModifiedBy>
  <cp:lastPrinted>2004-11-04T09:52:00Z</cp:lastPrinted>
  <dcterms:modified xsi:type="dcterms:W3CDTF">2004-11-26T08:17:00Z</dcterms:modified>
  <cp:revision>2</cp:revision>
  <dc:subject/>
  <dc:title>ZARZĄDZENIE</dc:title>
</cp:coreProperties>
</file>