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231/1529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 9 listopada 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przeznaczenia   do   sprzedaży   lokalu   użytkowego   położonego w Koszalinie przy ul. Jana Matejki 19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</w:t>
        <w:tab/>
        <w:t>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</w:t>
        <w:tab/>
        <w:t>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</w:t>
        <w:tab/>
        <w:t>art.13 ust.1, art. 25 ust.1 ustawy z dnia 21 sierpnia 1997 r. o 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</w:t>
        <w:tab/>
        <w:t>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lokal użytkowy, położony w budynku przy ul. Jana Matejki 19 z  udziałem  w częściach wspólnych budynku i ustanowieniem w określonym udziale prawa użytkowania wieczystego nieruchomości gruntowej oznaczonej geodezyjnie działką ewidencyjną nr 1457 o powierzchni 0,0537 ha w obrębie ewidencyjnym nr 19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EZYDENT  MIAST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17:00Z</dcterms:created>
  <dc:creator>Miroslawa Maciejewska</dc:creator>
  <dc:description/>
  <dc:language>en-US</dc:language>
  <cp:lastModifiedBy>Miroslawa Maciejewska</cp:lastModifiedBy>
  <dcterms:modified xsi:type="dcterms:W3CDTF">2004-11-15T08:17:00Z</dcterms:modified>
  <cp:revision>2</cp:revision>
  <dc:subject/>
  <dc:title>                            Zarządzenie  231/1529/04</dc:title>
</cp:coreProperties>
</file>